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后营露营第一季的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片广袤无垠的自然之中，后营露营第一季无增减地展现了我们对大自然的敬畏和热爱。这个季节，我们不仅仅是来这里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更是在与大自然进行一场深刻的交流。</w:t>
      </w:r>
      <w:r>
        <w:rPr>
          <w:sz w:val="32"/>
          <w:szCs w:val="32"/>
        </w:rPr>
        <w:t>&lt;/p&gt;&lt;p&gt;&lt;img src="/static-img/dxc7yox2u0GggrxbbKYwKom2Qwk5v9qbSNpgH_cXxafa1dpRPRhb8geO5wH3Jp19.jpg"&gt;&lt;/p&gt;&lt;p&gt;</w:t>
      </w:r>
      <w:r>
        <w:rPr>
          <w:sz w:val="32"/>
          <w:szCs w:val="32"/>
        </w:rPr>
        <w:t xml:space="preserve">首先，团队建设是我们每次出行不可或缺的一部分。在后营露 </w:t>
      </w:r>
      <w:r>
        <w:rPr>
          <w:sz w:val="32"/>
          <w:szCs w:val="32"/>
        </w:rPr>
        <w:t xml:space="preserve">Kamp, </w:t>
      </w:r>
      <w:r>
        <w:rPr>
          <w:sz w:val="32"/>
          <w:szCs w:val="32"/>
        </w:rPr>
        <w:t>第一季，无论是设置帐篷、准备食物还是解决突发问题，都需要团队成员之间紧密合作。这不仅锻炼了我们的协作能力，也让我们学会了相互依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环境共处。为了减少对环境的影响，我们采取了一系列环保措施，比如使用可降解餐具、回收废物，并且尽可能地避免破坏原有的生态平衡。在这里，我们学习到了如何在享受野外生活的同时，不伤害到这片神圣的大地。</w:t>
      </w:r>
      <w:r>
        <w:rPr>
          <w:sz w:val="32"/>
          <w:szCs w:val="32"/>
        </w:rPr>
        <w:t>&lt;/p&gt;&lt;p&gt;&lt;img src="/static-img/B-ao7I52JPqRsGjujFv3HIm2Qwk5v9qbSNpgH_cXxaexTFE1PwtrpS-Y4yRy4g32AtJK-uDnUvPpk-CTEYCjeBzrhX5BfLBJzPn0r5Yn0uObyqt_od2Pk4G1y6nRlK3EgZfXJFWzvaGhl1WDX3OCiA.jpg"&gt;&lt;/p&gt;&lt;p&gt;</w:t>
      </w:r>
      <w:r>
        <w:rPr>
          <w:sz w:val="32"/>
          <w:szCs w:val="32"/>
        </w:rPr>
        <w:t>再者，是体验不同文化。随着来自世界各地朋友的加入，每个人的观念和习惯都为我们的旅程增添了色彩。不管是分享自己国家的美食，还是展示传统的手工艺品，这些都是让人难忘的一刻，让我们在了解他人的同时，也更好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令人印象深刻的人物故事。在这个过程中，有人因为第一次体验户外活动而惊讶万分，有人则因勇敢克服困难而赢得尊敬。而这些故事，无疑成为了我们共同记忆中的宝贵财富。</w:t>
      </w:r>
      <w:r>
        <w:rPr>
          <w:sz w:val="32"/>
          <w:szCs w:val="32"/>
        </w:rPr>
        <w:t>&lt;/p&gt;&lt;p&gt;&lt;img src="/static-img/P0G_Duhv3SXHd2P6lw_4Lom2Qwk5v9qbSNpgH_cXxaexTFE1PwtrpS-Y4yRy4g32AtJK-uDnUvPpk-CTEYCjeBzrhX5BfLBJzPn0r5Yn0uObyqt_od2Pk4G1y6nRlK3EgZfXJFWzvaGhl1WDX3OCiA.jpg"&gt;&lt;/p&gt;&lt;p&gt;</w:t>
      </w:r>
      <w:r>
        <w:rPr>
          <w:sz w:val="32"/>
          <w:szCs w:val="32"/>
        </w:rPr>
        <w:t>最后，但绝非最不重要的是，那些日夜轮换下的星空。那不是普通的地球，它们像是遥远星系间流动的情感，一闪即逝，却又永恒存在。在这样的夜晚里，我们的心灵得以释放，与宇宙连接，感受生命真正意义上的孤独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在后 </w:t>
      </w:r>
      <w:r>
        <w:rPr>
          <w:sz w:val="32"/>
          <w:szCs w:val="32"/>
        </w:rPr>
        <w:t xml:space="preserve">Kamp, </w:t>
      </w:r>
      <w:r>
        <w:rPr>
          <w:sz w:val="32"/>
          <w:szCs w:val="32"/>
        </w:rPr>
        <w:t>第一季，无增减是一段充满挑战与成长的小确幸，对于那些渴望逃离都市喧嚣、追求纯粹生活方式的人来说，这是一个无法错过的地方。而对于已经经历过的人们来说，这只是一个不断寻找新奇体验、深化内心世界的小径之一。</w:t>
      </w:r>
      <w:r>
        <w:rPr>
          <w:sz w:val="32"/>
          <w:szCs w:val="32"/>
        </w:rPr>
        <w:t>&lt;/p&gt;&lt;p&gt;&lt;img src="/static-img/hws5D8xntoXbyqiOk4UCoIm2Qwk5v9qbSNpgH_cXxaexTFE1PwtrpS-Y4yRy4g32AtJK-uDnUvPpk-CTEYCjeBzrhX5BfLBJzPn0r5Yn0uObyqt_od2Pk4G1y6nRlK3EgZfXJFWzvaGhl1WDX3OCiA.jpg"&gt;&lt;/p&gt;&lt;p&gt;&lt;a href = "/doc/858443-</w:t>
      </w:r>
      <w:r>
        <w:rPr>
          <w:sz w:val="32"/>
          <w:szCs w:val="32"/>
        </w:rPr>
        <w:t>野外探险后营露营第一季的精彩回忆</w:t>
      </w:r>
      <w:r>
        <w:rPr>
          <w:sz w:val="32"/>
          <w:szCs w:val="32"/>
        </w:rPr>
        <w:t>.doc" rel="alternate" download="858443-</w:t>
      </w:r>
      <w:r>
        <w:rPr>
          <w:sz w:val="32"/>
          <w:szCs w:val="32"/>
        </w:rPr>
        <w:t>野外探险后营露营第一季的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