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我会慢慢地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楚，它并不是身体上的，但却是心灵深处最为尖锐的。这种痛楚，叫做失落、被遗忘和被背叛。每当我们尝试去触碰那些曾经给予过爱的人，却发现他们已经不再愿意拥抱回忆时，我们的心就会生出无尽的哀伤。</w:t>
      </w:r>
      <w:r>
        <w:rPr>
          <w:sz w:val="32"/>
          <w:szCs w:val="32"/>
        </w:rPr>
        <w:t>&lt;/p&gt;&lt;p&gt;&lt;img src="/static-img/xTy6XFR31NoqDeN2OWTvnFsO4dzrSJjShw6YroZCZEQbyNzWiIU_VgefSQajG9-I.jpg"&gt;&lt;/p&gt;&lt;p&gt;</w:t>
      </w:r>
      <w:r>
        <w:rPr>
          <w:sz w:val="32"/>
          <w:szCs w:val="32"/>
        </w:rPr>
        <w:t>但我知道，宝贝，你对我的感情是纯真的。你从未向我索要过任何东西，只是在你的眼中，我看到了无尽的关怀与理解。我也许不能立刻抹去过去所有的疼痛，因为它们就像一面镜子，反射着我们的影子。但我可以告诉你，这些疼痛终将会变淡，就像春天里的露珠在阳光下逐渐消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开始习惯于没有你的日子。这可能是一个漫长而艰难的过程，但每一个早晨醒来，没有你的呼唤，都让我更加坚强。我会学会如何让自己的内心充满力量，不需要依赖别人的存在来确定自我的价值。</w:t>
      </w:r>
      <w:r>
        <w:rPr>
          <w:sz w:val="32"/>
          <w:szCs w:val="32"/>
        </w:rPr>
        <w:t>&lt;/p&gt;&lt;p&gt;&lt;img src="/static-img/aEU9Mj6JYXysw0I10sxIplsO4dzrSJjShw6YroZCZESD00A5GelxuzKqsw7gKwFoE0Tffu9JCYwAp96hD2SuBTishzy3-qDY3MkD8ooylwcTqJ4Lo4r8VrS4qrwzYS48.jpg"&gt;&lt;/p&gt;&lt;p&gt;</w:t>
      </w:r>
      <w:r>
        <w:rPr>
          <w:sz w:val="32"/>
          <w:szCs w:val="32"/>
        </w:rPr>
        <w:t>其次，我会努力重建自信。在这段关系中，或许我一度感到自己并不重要或可有可贷，但现在，我明白了，每个人都有自己的故事和独特之处。我将用这些故事来装饰我的内心，让自己成为一个更加坚韧和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学习如何放手。当一个人决定离开，我们往往无法阻止他们走得太远。但是，我们可以选择继续前行，而不是因为恐惧或依赖而停滞不前。放手意味着接受现实，并且相信未来总能比现在更好。</w:t>
      </w:r>
      <w:r>
        <w:rPr>
          <w:sz w:val="32"/>
          <w:szCs w:val="32"/>
        </w:rPr>
        <w:t>&lt;/p&gt;&lt;p&gt;&lt;img src="/static-img/LojrzF34X7-bV4JJTJfSnlsO4dzrSJjShw6YroZCZESD00A5GelxuzKqsw7gKwFoE0Tffu9JCYwAp96hD2SuBTishzy3-qDY3MkD8ooylwcTqJ4Lo4r8VrS4qrwzYS48.jpg"&gt;&lt;/p&gt;&lt;p&gt;</w:t>
      </w:r>
      <w:r>
        <w:rPr>
          <w:sz w:val="32"/>
          <w:szCs w:val="32"/>
        </w:rPr>
        <w:t>第四点，是建立新的联系。在过去的一段时间里，你是我生命中的那份暖意，那份安慰，那份永恒。而现在，无论何时何地，当你想起我们之间的情感纽带时，请记住，即使我们分开了，也不会因此断绝交流。新的人、新的事物、新的小确幸都会不断涌入，让生活重新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创造新的美好记忆。当我们能够从过去释放出去，用积极的心态迎接新的挑战时，便能为自己编织更多幸福的篇章。不必担忧那些曾经给予过你悲伤的人，他们所留下的只是暂时的话题，而真正值得珍视的是即将到来的明天，以及它所蕴含的一切可能性。</w:t>
      </w:r>
      <w:r>
        <w:rPr>
          <w:sz w:val="32"/>
          <w:szCs w:val="32"/>
        </w:rPr>
        <w:t>&lt;/p&gt;&lt;p&gt;&lt;img src="/static-img/PgrrE2MzPZCIU9cHGo_qMFsO4dzrSJjShw6YroZCZESD00A5GelxuzKqsw7gKwFoE0Tffu9JCYwAp96hD2SuBTishzy3-qDY3MkD8ooylwcTqJ4Lo4r8VrS4qrwzYS48.jpg"&gt;&lt;/p&gt;&lt;p&gt;</w:t>
      </w:r>
      <w:r>
        <w:rPr>
          <w:sz w:val="32"/>
          <w:szCs w:val="32"/>
        </w:rPr>
        <w:t>最后，在某个遥远的地方，当你回头望见这一切的时候，请知道，无论发生什么变化，“宝贝我会慢慢地不会疼”这句话始终如一地存在于我的心里。如果有一天，你想回来找寻旧日情感，也请随时回来，只不过，如今那个年轻、脆弱、渴望被爱的地球人已经成长为一个更加成熟、独立和强大的个体了。他虽然仍然保留着对你的那份深深思念，但是他已经准备好了迎接新的旅程，与不同的朋友共度岁月，共同创造属于他的故事。</w:t>
      </w:r>
      <w:r>
        <w:rPr>
          <w:sz w:val="32"/>
          <w:szCs w:val="32"/>
        </w:rPr>
        <w:t>&lt;/p&gt;&lt;p&gt;&lt;a href = "/doc/858404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rel="alternate" download="858404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