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老男人怀了我的孩子后我跑了爱情背叛富家公子秘密恋情流产的代价逃离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门老男人怀了我的孩子后我跑了》</w:t>
      </w:r>
      <w:r>
        <w:rPr>
          <w:sz w:val="32"/>
          <w:szCs w:val="32"/>
        </w:rPr>
        <w:t>&lt;/p&gt;&lt;p&gt;&lt;img src="/static-img/xhG6gG2Yygy1t0w6b7XntgBopHYJMKGvIStR5jpnGLLMPVzBqSlC_sKWVQznbT6n.jpg"&gt;&lt;/p&gt;&lt;p&gt;</w:t>
      </w:r>
      <w:r>
        <w:rPr>
          <w:sz w:val="32"/>
          <w:szCs w:val="32"/>
        </w:rPr>
        <w:t>他是谁？</w:t>
      </w:r>
      <w:r>
        <w:rPr>
          <w:sz w:val="32"/>
          <w:szCs w:val="32"/>
        </w:rPr>
        <w:t>&lt;/p&gt;&lt;p&gt;</w:t>
      </w:r>
      <w:r>
        <w:rPr>
          <w:sz w:val="32"/>
          <w:szCs w:val="32"/>
        </w:rPr>
        <w:t>在一个风和日丽的下午，我遇见了他。他的身影如同一道璀璨的光芒，照亮了我平凡而沉闷的生活。他叫李明，是一个成功的商人，家境富有，名声显赫。在那一刻，他对我说：“你是我遇到的最特别的人。”那个时候，我不知道自己已经被他深深吸引。</w:t>
      </w:r>
      <w:r>
        <w:rPr>
          <w:sz w:val="32"/>
          <w:szCs w:val="32"/>
        </w:rPr>
        <w:t>&lt;/p&gt;&lt;p&gt;&lt;img src="/static-img/CbaWoNvOv7PtfpxvHi8EmwBopHYJMKGvIStR5jpnGLIdwlr7T2J5vcWG0WQrXWFI1uwXgBeCDKEK0c27VnYcjiNsXzSIYS6KH8wGH2b-iZVyx4REXUhi1B2IC4oUqpCvekaAQjLF_HCFppZ8QZjmTos5mWRIu1eOTC_Mhvw8CLLk8NQi9AYzoVMsLLDxxwanitf7zS84XJ3I8kdv8xLV1g.jpg"&gt;&lt;/p&gt;&lt;p&gt;</w:t>
      </w:r>
      <w:r>
        <w:rPr>
          <w:sz w:val="32"/>
          <w:szCs w:val="32"/>
        </w:rPr>
        <w:t>我们之间的故事</w:t>
      </w:r>
      <w:r>
        <w:rPr>
          <w:sz w:val="32"/>
          <w:szCs w:val="32"/>
        </w:rPr>
        <w:t>&lt;/p&gt;&lt;p&gt;</w:t>
      </w:r>
      <w:r>
        <w:rPr>
          <w:sz w:val="32"/>
          <w:szCs w:val="32"/>
        </w:rPr>
        <w:t>我们的关系起初是秘密的，因为我们知道世俗会怎么看待这种不伦之恋。但随着时间推移，我们越来越无法抗拒彼此。我开始融入他的世界，那里充满奢华与尊贵，但也隐藏着重重陷阱。然而，在这个过程中，我渐渐发现，他并非我所想象中的完美无瑕，而是一位复杂多面的男人。</w:t>
      </w:r>
      <w:r>
        <w:rPr>
          <w:sz w:val="32"/>
          <w:szCs w:val="32"/>
        </w:rPr>
        <w:t>&lt;/p&gt;&lt;p&gt;&lt;img src="/static-img/zcyWU5tq6uHLaWZtrqk6rgBopHYJMKGvIStR5jpnGLIdwlr7T2J5vcWG0WQrXWFI1uwXgBeCDKEK0c27VnYcjiNsXzSIYS6KH8wGH2b-iZVyx4REXUhi1B2IC4oUqpCvekaAQjLF_HCFppZ8QZjmTos5mWRIu1eOTC_Mhvw8CLLk8NQi9AYzoVMsLLDxxwanitf7zS84XJ3I8kdv8xLV1g.jpg"&gt;&lt;/p&gt;&lt;p&gt;</w:t>
      </w:r>
      <w:r>
        <w:rPr>
          <w:sz w:val="32"/>
          <w:szCs w:val="32"/>
        </w:rPr>
        <w:t>爱情背后的代价</w:t>
      </w:r>
      <w:r>
        <w:rPr>
          <w:sz w:val="32"/>
          <w:szCs w:val="32"/>
        </w:rPr>
        <w:t>&lt;/p&gt;&lt;p&gt;</w:t>
      </w:r>
      <w:r>
        <w:rPr>
          <w:sz w:val="32"/>
          <w:szCs w:val="32"/>
        </w:rPr>
        <w:t>当我发现自己怀孕时，一切似乎都变得复杂起来。我心中充满矛盾：一方面，我渴望成为母亲，体验生命带来的奇妙；另一方面，我害怕承担这份责任，以及它可能带来的后果。当这个消息传达给李明时，他表现得异常冷静，不像之前那样热烈地拥抱这一事实。这让我开始质疑，这份爱是否真的纯粹？</w:t>
      </w:r>
      <w:r>
        <w:rPr>
          <w:sz w:val="32"/>
          <w:szCs w:val="32"/>
        </w:rPr>
        <w:t>&lt;/p&gt;&lt;p&gt;&lt;img src="/static-img/OrclVA0zscLbmxTyqhlSSgBopHYJMKGvIStR5jpnGLIdwlr7T2J5vcWG0WQrXWFI1uwXgBeCDKEK0c27VnYcjiNsXzSIYS6KH8wGH2b-iZVyx4REXUhi1B2IC4oUqpCvekaAQjLF_HCFppZ8QZjmTos5mWRIu1eOTC_Mhvw8CLLk8NQi9AYzoVMsLLDxxwanitf7zS84XJ3I8kdv8xLV1g.jpg"&gt;&lt;/p&gt;&lt;p&gt;</w:t>
      </w:r>
      <w:r>
        <w:rPr>
          <w:sz w:val="32"/>
          <w:szCs w:val="32"/>
        </w:rPr>
        <w:t>逃离婚姻</w:t>
      </w:r>
      <w:r>
        <w:rPr>
          <w:sz w:val="32"/>
          <w:szCs w:val="32"/>
        </w:rPr>
        <w:t>&lt;/p&gt;&lt;p&gt;</w:t>
      </w:r>
      <w:r>
        <w:rPr>
          <w:sz w:val="32"/>
          <w:szCs w:val="32"/>
        </w:rPr>
        <w:t>在一次意外流产之后，我们决定保密这一切。但随着时间推移，这种秘密成了双刃剑，它既保护了我们，也限制了我们的自由。我感到压力山大，每天都在为未来的选择发愁。而就在那个紧要关头，当我意识到如果继续下去只会导致更大的痛苦时，我做出了决定——离开一切。</w:t>
      </w:r>
      <w:r>
        <w:rPr>
          <w:sz w:val="32"/>
          <w:szCs w:val="32"/>
        </w:rPr>
        <w:t>&lt;/p&gt;&lt;p&gt;&lt;img src="/static-img/NWf68Z3gOUsXut3Uto1vHgBopHYJMKGvIStR5jpnGLIdwlr7T2J5vcWG0WQrXWFI1uwXgBeCDKEK0c27VnYcjiNsXzSIYS6KH8wGH2b-iZVyx4REXUhi1B2IC4oUqpCvekaAQjLF_HCFppZ8QZjmTos5mWRIu1eOTC_Mhvw8CLLk8NQi9AYzoVMsLLDxxwanitf7zS84XJ3I8kdv8xLV1g.jpg"&gt;&lt;/p&gt;&lt;p&gt;</w:t>
      </w:r>
      <w:r>
        <w:rPr>
          <w:sz w:val="32"/>
          <w:szCs w:val="32"/>
        </w:rPr>
        <w:t>新的旅程</w:t>
      </w:r>
      <w:r>
        <w:rPr>
          <w:sz w:val="32"/>
          <w:szCs w:val="32"/>
        </w:rPr>
        <w:t>&lt;/p&gt;&lt;p&gt;</w:t>
      </w:r>
      <w:r>
        <w:rPr>
          <w:sz w:val="32"/>
          <w:szCs w:val="32"/>
        </w:rPr>
        <w:t>离开豪门、告别旧生活，让我的内心找到了释放。那段经历虽然痛苦，但却成为了我成长的一部分。在新的旅途上，我学会了一些关于勇气和自信的事情。尽管前路漫漫，但至少现在的心灵清新，没有那些曾经困扰我的阴影。</w:t>
      </w:r>
      <w:r>
        <w:rPr>
          <w:sz w:val="32"/>
          <w:szCs w:val="32"/>
        </w:rPr>
        <w:t>&lt;/p&gt;&lt;p&gt;</w:t>
      </w:r>
      <w:r>
        <w:rPr>
          <w:sz w:val="32"/>
          <w:szCs w:val="32"/>
        </w:rPr>
        <w:t>未来如何？</w:t>
      </w:r>
      <w:r>
        <w:rPr>
          <w:sz w:val="32"/>
          <w:szCs w:val="32"/>
        </w:rPr>
        <w:t>&lt;/p&gt;&lt;p&gt;</w:t>
      </w:r>
      <w:r>
        <w:rPr>
          <w:sz w:val="32"/>
          <w:szCs w:val="32"/>
        </w:rPr>
        <w:t>回首往昔，那个豪门老男人怀上了我的孩子后，你跑掉的情节，如今看来只是过去的一个篇章。我知道，无论将来发生什么，都有一颗自由的心可以让一切重新开始。而对于那段艰难而又珍贵的情感历程，只能用一句简单的话语来形容——那些日子，是属于记忆里的永恒闪光点。</w:t>
      </w:r>
      <w:r>
        <w:rPr>
          <w:sz w:val="32"/>
          <w:szCs w:val="32"/>
        </w:rPr>
        <w:t>&lt;/p&gt;&lt;p&gt;&lt;a href = "/doc/858401-</w:t>
      </w:r>
      <w:r>
        <w:rPr>
          <w:sz w:val="32"/>
          <w:szCs w:val="32"/>
        </w:rPr>
        <w:t>豪门老男人怀了我的孩子后我跑了爱情背叛富家公子秘密恋情流产的代价逃离婚姻</w:t>
      </w:r>
      <w:r>
        <w:rPr>
          <w:sz w:val="32"/>
          <w:szCs w:val="32"/>
        </w:rPr>
        <w:t>.doc" rel="alternate" download="858401-</w:t>
      </w:r>
      <w:r>
        <w:rPr>
          <w:sz w:val="32"/>
          <w:szCs w:val="32"/>
        </w:rPr>
        <w:t>豪门老男人怀了我的孩子后我跑了爱情背叛富家公子秘密恋情流产的代价逃离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