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诱惑哺乳期美人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诱惑：哺乳期美人的秘密生活</w:t>
      </w:r>
      <w:r>
        <w:rPr>
          <w:sz w:val="32"/>
          <w:szCs w:val="32"/>
        </w:rPr>
        <w:t>&lt;/p&gt;&lt;p&gt;&lt;img src="/static-img/YuoV8-xeN-l7RRZev4fwmOpkkHTPVcIv3TuV-ES-5J6yIR7tpnLu56V454bhtsSn.jpeg"&gt;&lt;/p&gt;&lt;p&gt;</w:t>
      </w:r>
      <w:r>
        <w:rPr>
          <w:sz w:val="32"/>
          <w:szCs w:val="32"/>
        </w:rPr>
        <w:t>在一个宁静的小镇上，有一位名叫李老师的美丽人妻。她的丈夫是一位成功的商人，他们有两个可爱的小孩。李老师是这所学校最受学生欢迎的老师，她不仅教学能力出众，更以其温柔和关怀赢得了家长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老师开始了她的哺乳期。她那白嫩而丰满的身体，成了小镇上的新话题。不少人都在暗地里偷偷观察她，那种母性的魅力让每个人都忍不住想多看几眼。</w:t>
      </w:r>
      <w:r>
        <w:rPr>
          <w:sz w:val="32"/>
          <w:szCs w:val="32"/>
        </w:rPr>
        <w:t>&lt;/p&gt;&lt;p&gt;&lt;img src="/static-img/rHf3kj8eNQw60HaGItIO5-pkkHTPVcIv3TuV-ES-5J6yIR7tpnLu56V454bhtsSn.jpeg"&gt;&lt;/p&gt;&lt;p&gt;</w:t>
      </w:r>
      <w:r>
        <w:rPr>
          <w:sz w:val="32"/>
          <w:szCs w:val="32"/>
        </w:rPr>
        <w:t>有一次，一位年轻的学生，在课堂上无意中看到了一张李老师哺乳时照相留下的照片。他被照片中的那种母性与魅力深深吸引，从此，他开始频繁地参加课外活动，以便能更多地接近这个美丽的人妻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欲望很快变成了一种危险。当那个学生发现自己对李老师产生了超越正常师生关系的情感时，他意识到自己的行为可能会导致严重后果。他开始担心自己的隐私可能会被泄露，如果真被发现的话，那么他的学业和未来的职业生涯都会受到影响。</w:t>
      </w:r>
      <w:r>
        <w:rPr>
          <w:sz w:val="32"/>
          <w:szCs w:val="32"/>
        </w:rPr>
        <w:t>&lt;/p&gt;&lt;p&gt;&lt;img src="/static-img/ln7EpIc87IF6JHBbEjfIbepkkHTPVcIv3TuV-ES-5J6yIR7tpnLu56V454bhtsSn.jpeg"&gt;&lt;/p&gt;&lt;p&gt;</w:t>
      </w:r>
      <w:r>
        <w:rPr>
          <w:sz w:val="32"/>
          <w:szCs w:val="32"/>
        </w:rPr>
        <w:t>另一方面，尽管他内心充满挣扎，但他却无法抵抗那种对女教师强烈的情感波动。他决定向李老师表达自己的感情，并希望能够得到她的理解和宽容。但当他鼓起勇气去找她谈话时，却发现事情远比他想象中的要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文章涉及敏感主题，如未经允许的情况下对教职工进行非必要性侵犯或骚扰，我们必须注意确保所有描述都是基于合法权利进行，并且尊重所有个体以及他们隐私。在现实生活中，对任何女性，无论是作为教师还是其他身份，都应该保持尊重和专业，不应有任何形式的心理压迫或身体侵犯。如果你或你认识的人遇到了类似情况，请立即寻求帮助并采取适当措施保护自己。</w:t>
      </w:r>
      <w:r>
        <w:rPr>
          <w:sz w:val="32"/>
          <w:szCs w:val="32"/>
        </w:rPr>
        <w:t>&lt;/p&gt;&lt;p&gt;&lt;img src="/static-img/LiFmayibKjehV8EeMbSyDOpkkHTPVcIv3TuV-ES-5J6yIR7tpnLu56V454bhtsSn.jpeg"&gt;&lt;/p&gt;&lt;p&gt;&lt;a href = "/doc/858382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哺乳期美人的秘密生活</w:t>
      </w:r>
      <w:r>
        <w:rPr>
          <w:sz w:val="32"/>
          <w:szCs w:val="32"/>
        </w:rPr>
        <w:t>.doc" rel="alternate" download="858382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哺乳期美人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