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love</w:t>
      </w:r>
      <w:r>
        <w:rPr>
          <w:sz w:val="48"/>
          <w:szCs w:val="48"/>
        </w:rPr>
        <w:t>可儿的秘密花园中发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个神秘而又迷人的地方——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。这个名字听起来就像是一个童话故事里的地点，充满了未知和诱惑。我决定探索一下，这个名字背后隐藏着什么？</w:t>
      </w:r>
      <w:r>
        <w:rPr>
          <w:sz w:val="32"/>
          <w:szCs w:val="32"/>
        </w:rPr>
        <w:t>&lt;/p&gt;&lt;p&gt;&lt;img src="/static-img/GN9ca1NcPeE2BAJXzpwSA-pkkHTPVcIv3TuV-ES-5J6yIR7tpnLu56V454bhtsSn.jpg"&gt;&lt;/p&gt;&lt;p&gt;</w:t>
      </w:r>
      <w:r>
        <w:rPr>
          <w:sz w:val="32"/>
          <w:szCs w:val="32"/>
        </w:rPr>
        <w:t>我轻轻推开门，走进花园。眼前的景象让我惊叹不已。这里没有华丽的装饰，没有精致的雕塑，只有成百上千朵各色各样的鲜花。它们在微风中摇曳，散发着阵阵淡雅芬芳。我仿佛被带入了一片宁静与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这座花园最重要的一部分。这是一个专属于两个人之间深刻感情的地方。在这里，每一株植物，每一条小径，都承载着爱情的故事。每当我走过某个角落，心中就会涌起一种温暖而柔软的情感，就像是被爱抚摸一样。</w:t>
      </w:r>
      <w:r>
        <w:rPr>
          <w:sz w:val="32"/>
          <w:szCs w:val="32"/>
        </w:rPr>
        <w:t>&lt;/p&gt;&lt;p&gt;&lt;img src="/static-img/WotfjaCPuKGUaNb6OgoxJupkkHTPVcIv3TuV-ES-5J6yIR7tpnLu56V454bhtsSn.jpg"&gt;&lt;/p&gt;&lt;p&gt;</w:t>
      </w:r>
      <w:r>
        <w:rPr>
          <w:sz w:val="32"/>
          <w:szCs w:val="32"/>
        </w:rPr>
        <w:t>但这不是一般意义上的爱情，而是一种更为纯粹、真挚的情感。这是一种无言之语，一种用心去理解，用心去体验，用心去珍惜的人际关系。在这样的环境里，即使是平日里沉默寡言的人，也会流露出更多的情感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里遇见了许多人，他们都有自己的故事，有自己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。有些人是在这里找到了初恋，有些人是在这里结婚生子，有些人甚至是在这里说再见。但无论如何，这个地方都成为了他们生活中的一个特殊章节，是他们记忆中不可或缺的一部分。</w:t>
      </w:r>
      <w:r>
        <w:rPr>
          <w:sz w:val="32"/>
          <w:szCs w:val="32"/>
        </w:rPr>
        <w:t>&lt;/p&gt;&lt;p&gt;&lt;img src="/static-img/F4CelmBPCS1CDJpA9MR0KepkkHTPVcIv3TuV-ES-5J6yIR7tpnLu56V454bhtsSn.jpg"&gt;&lt;/p&gt;&lt;p&gt;</w:t>
      </w:r>
      <w:r>
        <w:rPr>
          <w:sz w:val="32"/>
          <w:szCs w:val="32"/>
        </w:rPr>
        <w:t>随着时间的流逝，我也开始对这个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的秘密花园有了更加深刻的理解。我学会了如何用心去观察，用心去聆听，用心去理解。他（她）可能并不需要华丽的地标或者轰动性的活动，但他（她）却能以最简单、最真实的心灵语言触动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时，我感到心里充满了一股暖意。这不仅仅是因为那美丽的花朵，更因为那些隐藏在它们间的人类情感。那份温馨，那份纯净，那份永恒，让我明白，无论我们身处何方，只要有真挚的情感，就能找到属于我们的秘密花园。而真正重要的是，不管怎样，我们都应该珍惜这些瞬间，因为它们才是生命中最宝贵的事情。</w:t>
      </w:r>
      <w:r>
        <w:rPr>
          <w:sz w:val="32"/>
          <w:szCs w:val="32"/>
        </w:rPr>
        <w:t>&lt;/p&gt;&lt;p&gt;&lt;img src="/static-img/FdGzqhs7FPanfxLW6xqwzepkkHTPVcIv3TuV-ES-5J6yIR7tpnLu56V454bhtsSn.jpg"&gt;&lt;/p&gt;&lt;p&gt;&lt;a href = "/doc/85837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中发现了什么</w:t>
      </w:r>
      <w:r>
        <w:rPr>
          <w:sz w:val="32"/>
          <w:szCs w:val="32"/>
        </w:rPr>
        <w:t>.doc" rel="alternate" download="85837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中发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