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是毒玫瑰狄醉山的迷人诡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毒玫瑰：狄醉山的迷人诡谲</w:t>
      </w:r>
      <w:r>
        <w:rPr>
          <w:sz w:val="32"/>
          <w:szCs w:val="32"/>
        </w:rPr>
        <w:t>&lt;/p&gt;&lt;p&gt;&lt;img src="/static-img/qk_XZpDhZ8aB05Pr7jKwLpPx1hKKzWFZvHJB5_0fGtL-XtZCD1BMeU7yrghLlHIW.jpg"&gt;&lt;/p&gt;&lt;p&gt;</w:t>
      </w:r>
      <w:r>
        <w:rPr>
          <w:sz w:val="32"/>
          <w:szCs w:val="32"/>
        </w:rPr>
        <w:t>在这个世界上，有些人就像那朵被誉为“毒”的玫瑰，外表绚烂夺目，却隐藏着致命的秘密。狄醉山的《他是毒玫瑰》就是这样一个故事，它通过一位复杂、多面的人物来探讨人类心灵深处的阴暗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引子</w:t>
      </w:r>
      <w:r>
        <w:rPr>
          <w:sz w:val="32"/>
          <w:szCs w:val="32"/>
        </w:rPr>
        <w:t>&lt;/p&gt;&lt;p&gt;&lt;img src="/static-img/87Ffw0FLV33Sy9hsIwJUUJPx1hKKzWFZvHJB5_0fGtKNy7Nfh1ssz_T6hOWCSbIghNiJROaHpqKir9PK6oUAh8qRNNVTuc3PUUJEzaCU8AtJj5CHIAEId74nQDF7uWre710VvcFE6OdKBZ-Es5F8jyFl8p4U8AwmQxiMGlrW7-TjlKNOu3TNz5gteZ_6KUIV.jpg"&gt;&lt;/p&gt;&lt;p&gt;</w:t>
      </w:r>
      <w:r>
        <w:rPr>
          <w:sz w:val="32"/>
          <w:szCs w:val="32"/>
        </w:rPr>
        <w:t>在小说开篇，我们被介绍了一位名叫王子的年轻男子，他拥有高贵的血统和英俊的外貌，但同时也因其家族历史而遭受社会排斥。在这个充满不平等和偏见的小镇上，王子试图用自己的方式寻找归属感，同时也要应对那些追求权力与财富的人们所带来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角色塑造</w:t>
      </w:r>
      <w:r>
        <w:rPr>
          <w:sz w:val="32"/>
          <w:szCs w:val="32"/>
        </w:rPr>
        <w:t>&lt;/p&gt;&lt;p&gt;&lt;img src="/static-img/qdrlRf8mqkgWD2ZAAiVyKJPx1hKKzWFZvHJB5_0fGtKNy7Nfh1ssz_T6hOWCSbIghNiJROaHpqKir9PK6oUAh8qRNNVTuc3PUUJEzaCU8AtJj5CHIAEId74nQDF7uWre710VvcFE6OdKBZ-Es5F8jyFl8p4U8AwmQxiMGlrW7-TjlKNOu3TNz5gteZ_6KUIV.jpg"&gt;&lt;/p&gt;&lt;p&gt;</w:t>
      </w:r>
      <w:r>
        <w:rPr>
          <w:sz w:val="32"/>
          <w:szCs w:val="32"/>
        </w:rPr>
        <w:t>王子正如狄醉山笔下描述的一样，他既有着超凡脱俗之美，也有着不可告人的秘密。他的存在似乎是一种挑战，是对传统价值观的一次扭曲。他既可以以一种温柔、善良甚至有些软弱的情怀出现，也可以突然变身为冷酷无情、意志坚强到令人敬畏的地步。这种矛盾让读者难以捉摸，这也是《他是毒玫瑰》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主题探讨</w:t>
      </w:r>
      <w:r>
        <w:rPr>
          <w:sz w:val="32"/>
          <w:szCs w:val="32"/>
        </w:rPr>
        <w:t>&lt;/p&gt;&lt;p&gt;&lt;img src="/static-img/tqZPPMvTaxvRXfGx7QXIJ5Px1hKKzWFZvHJB5_0fGtKNy7Nfh1ssz_T6hOWCSbIghNiJROaHpqKir9PK6oUAh8qRNNVTuc3PUUJEzaCU8AtJj5CHIAEId74nQDF7uWre710VvcFE6OdKBZ-Es5F8jyFl8p4U8AwmQxiMGlrW7-TjlKNOu3TNz5gteZ_6KUIV.jpg"&gt;&lt;/p&gt;&lt;p&gt;</w:t>
      </w:r>
      <w:r>
        <w:rPr>
          <w:sz w:val="32"/>
          <w:szCs w:val="32"/>
        </w:rPr>
        <w:t>狄醉山通过王子的形象深入剖析了人类内心最深处的斗争。这是一个关于自我认同的问题，无论是在社会地位还是个人品质上，王子的经历都是一场不断探索自我边界的大冒险。他渴望找到属于自己的位置，但这条路却总是崎岖不平，让人犹豫不决。而这正体现了我们每个人的困境，即如何在世俗价值与内心真实之间找到平衡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结局预测</w:t>
      </w:r>
      <w:r>
        <w:rPr>
          <w:sz w:val="32"/>
          <w:szCs w:val="32"/>
        </w:rPr>
        <w:t>&lt;/p&gt;&lt;p&gt;&lt;img src="/static-img/DKhx1qw3TCOE17nxzRTj55Px1hKKzWFZvHJB5_0fGtKNy7Nfh1ssz_T6hOWCSbIghNiJROaHpqKir9PK6oUAh8qRNNVTuc3PUUJEzaCU8AtJj5CHIAEId74nQDF7uWre710VvcFE6OdKBZ-Es5F8jyFl8p4U8AwmQxiMGlrW7-TjlKNOu3TNz5gteZ_6KUIV.jpg"&gt;&lt;/p&gt;&lt;p&gt;</w:t>
      </w:r>
      <w:r>
        <w:rPr>
          <w:sz w:val="32"/>
          <w:szCs w:val="32"/>
        </w:rPr>
        <w:t>随着故事接近尾声，我们开始意识到那个隐藏在王子背后的秘密其实并不是那么简单。一切看似顺理成章的事物，都可能因为一点小小变化而变得完全不同。即便如此，读者依旧无法摆脱对主角命运产生共鸣，因为他们了解到，在这个世界中，每个人都是独特且复杂的，就像那朵被称作“毒”但又如此迷人的玫瑰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是毒玫瑰》展示了一种对于生活本质理解，并非所有事物都如其表象般简单，而往往蕴含更多层次和意义。这部作品提醒我们，要勇敢去揭开生活中的每一片薄纱，不仅能发现隐藏于其中更为丰富的情感，还能从中汲取力量去面对未知。但最终，“他”究竟是否真的具有“毒”，这一答案留给了我们的想象空间，让我们继续沉浸在狄醉山笔下的神奇世界里寻找答案。</w:t>
      </w:r>
      <w:r>
        <w:rPr>
          <w:sz w:val="32"/>
          <w:szCs w:val="32"/>
        </w:rPr>
        <w:t>&lt;/p&gt;&lt;p&gt;&lt;a href = "/doc/858361-</w:t>
      </w:r>
      <w:r>
        <w:rPr>
          <w:sz w:val="32"/>
          <w:szCs w:val="32"/>
        </w:rPr>
        <w:t>他是毒玫瑰狄醉山的迷人诡谲</w:t>
      </w:r>
      <w:r>
        <w:rPr>
          <w:sz w:val="32"/>
          <w:szCs w:val="32"/>
        </w:rPr>
        <w:t>.doc" rel="alternate" download="858361-</w:t>
      </w:r>
      <w:r>
        <w:rPr>
          <w:sz w:val="32"/>
          <w:szCs w:val="32"/>
        </w:rPr>
        <w:t>他是毒玫瑰狄醉山的迷人诡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