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我也想成为那些看电影的幸福情侣如何免费欣赏爱情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的世界里，总有一些最美的情侣，他们的手牵手、眼对眼，在电影院中共同享受着生活的美好。然而，有没有想过，这些幸福的小确幸是如何免费观看到完整版高清中文爱情片的呢？今天，我们就来揭开这个神秘面纱，让你也能成为那些看电影的幸福情侣。</w:t>
      </w:r>
      <w:r>
        <w:rPr>
          <w:sz w:val="32"/>
          <w:szCs w:val="32"/>
        </w:rPr>
        <w:t>&lt;/p&gt;&lt;p&gt;&lt;img src="/static-img/APrSCOCSkois07Zid5DumxdTMrWp0w2QOUbgTJ2BeaybKxdJ-b09oJma7e96dc6r.png"&gt;&lt;/p&gt;&lt;p&gt;</w:t>
      </w:r>
      <w:r>
        <w:rPr>
          <w:sz w:val="32"/>
          <w:szCs w:val="32"/>
        </w:rPr>
        <w:t>首先，我们要知道的是，很多时候，不需要付出一分钱，就可以获得心仪之物。这正如我们日常生活中的许多事情一样，比如利用网络资源获取信息学习，或是在社区活动中参与互动交流。同样地，对于追求完美爱情片观影体验的人来说，也有不少途径可以实现梦想。</w:t>
      </w:r>
      <w:r>
        <w:rPr>
          <w:sz w:val="32"/>
          <w:szCs w:val="32"/>
        </w:rPr>
        <w:t>&lt;/p&gt;&lt;p&gt;</w:t>
      </w:r>
      <w:r>
        <w:rPr>
          <w:sz w:val="32"/>
          <w:szCs w:val="32"/>
        </w:rPr>
        <w:t>其次，要了解一些基本知识，比如说，一些平台会提供免费观看最新电影和电视剧，这些内容通常是通过合作伙伴关系或者广告支持得以提供给用户。在这些平台上，你可以找到各种类型的作品，无论是经典还是新出的热门片子，都能让你的视觉享受得到极大的提升。</w:t>
      </w:r>
      <w:r>
        <w:rPr>
          <w:sz w:val="32"/>
          <w:szCs w:val="32"/>
        </w:rPr>
        <w:t>&lt;/p&gt;&lt;p&gt;&lt;img src="/static-img/dhjuLJQ3LZwkELY3-X3k5hdTMrWp0w2QOUbgTJ2BeaxWU2ecJGr9imQymuT-qZEQnDTi4Ta00guOFSuqXjoe7n0lDbp6Os3VMlwUAVoMjg5_yn2eNUbXrgCE3k1R6ogHKD26UANM2XLWT3hRanUb_UjaW1qkXwkyo5D2ivMEeGsXpO1yqdoSn2bi1caJ-zzn.jpg"&gt;&lt;/p&gt;&lt;p&gt;</w:t>
      </w:r>
      <w:r>
        <w:rPr>
          <w:sz w:val="32"/>
          <w:szCs w:val="32"/>
        </w:rPr>
        <w:t>此外，还有一种方法，那就是寻找一些官方发布或特别活动时推出的优惠信息。在这种情况下，只要提前关注相关资讯，可以轻松获得观看高质量视频内容的机会。举个例子，有时候电影院为了吸引顾客，可能会有“免票”或者“特价入场”的活动，这样的机会对于追求完美观影体验的人来说简直太好了！</w:t>
      </w:r>
      <w:r>
        <w:rPr>
          <w:sz w:val="32"/>
          <w:szCs w:val="32"/>
        </w:rPr>
        <w:t>&lt;/p&gt;&lt;p&gt;</w:t>
      </w:r>
      <w:r>
        <w:rPr>
          <w:sz w:val="32"/>
          <w:szCs w:val="32"/>
        </w:rPr>
        <w:t>最后，不妨尝试一下家用设备上的应用程序，它们为我们带来了全新的娱乐方式。你只需下载安装，然后按照提示操作，即可无限收看各种精彩内容，从而在家庭环境中与你的另一半共度愉快时光。</w:t>
      </w:r>
      <w:r>
        <w:rPr>
          <w:sz w:val="32"/>
          <w:szCs w:val="32"/>
        </w:rPr>
        <w:t>&lt;/p&gt;&lt;p&gt;&lt;img src="/static-img/awYKzD9qFGoBUmwIlWfiehdTMrWp0w2QOUbgTJ2BeaxWU2ecJGr9imQymuT-qZEQnDTi4Ta00guOFSuqXjoe7n0lDbp6Os3VMlwUAVoMjg5_yn2eNUbXrgCE3k1R6ogHKD26UANM2XLWT3hRanUb_UjaW1qkXwkyo5D2ivMEeGsXpO1yqdoSn2bi1caJ-zzn.jpg"&gt;&lt;/p&gt;&lt;p&gt;</w:t>
      </w:r>
      <w:r>
        <w:rPr>
          <w:sz w:val="32"/>
          <w:szCs w:val="32"/>
        </w:rPr>
        <w:t>总结来说，想要成为那些看电影的幸福情侣并不难，只要学会利用现有的资源和信息，就能轻松达到目标。而且记住，每一次免费欣赏完整版高清中文爱情片，都是一次宝贵的情感交流与深化。所以，不妨现在就开始探索这些方法吧，看看你是否也能成为那个能够分享这样欢乐瞬间的小确幸！</w:t>
      </w:r>
      <w:r>
        <w:rPr>
          <w:sz w:val="32"/>
          <w:szCs w:val="32"/>
        </w:rPr>
        <w:t>&lt;/p&gt;&lt;p&gt;&lt;a href = "/doc/858360-</w:t>
      </w:r>
      <w:r>
        <w:rPr>
          <w:sz w:val="32"/>
          <w:szCs w:val="32"/>
        </w:rPr>
        <w:t>最美情侣免费观看完整版高清中文我也想成为那些看电影的幸福情侣如何免费欣赏爱情片</w:t>
      </w:r>
      <w:r>
        <w:rPr>
          <w:sz w:val="32"/>
          <w:szCs w:val="32"/>
        </w:rPr>
        <w:t>.doc" rel="alternate" download="858360-</w:t>
      </w:r>
      <w:r>
        <w:rPr>
          <w:sz w:val="32"/>
          <w:szCs w:val="32"/>
        </w:rPr>
        <w:t>最美情侣免费观看完整版高清中文我也想成为那些看电影的幸福情侣如何免费欣赏爱情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