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着一个被广泛传说的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承载了无数玩家的梦想和追求。据说，拥有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，不仅可以在游戏中永葆青春，更是能够解锁一系列神秘的技能和能力。在这个充满幻想与冒险的世界里，我决定追寻这份不朽的传说。</w:t>
      </w:r>
      <w:r>
        <w:rPr>
          <w:sz w:val="32"/>
          <w:szCs w:val="32"/>
        </w:rPr>
        <w:t>&lt;/p&gt;&lt;p&gt;&lt;img src="/static-img/9dkP6tyLEZGivdC7EOdSvfcDdLWa9sHcZhqojtA2YM05c3zg-WS2ZT5THs_yAqUX.jpg"&gt;&lt;/p&gt;&lt;p&gt;</w:t>
      </w:r>
      <w:r>
        <w:rPr>
          <w:sz w:val="32"/>
          <w:szCs w:val="32"/>
        </w:rPr>
        <w:t>我的冒险起始于一个普通的小镇，那里的居民们都对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着浓厚的兴趣。他们谈论着它如何改变命运，如何让人在战斗中更加坚强。我知道，这不是简单的一个传奇，而是一个引领我走向未知之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搜寻，遍访各处古老图书馆、隐秘商店以及神秘组织。一路上，我遇到了各种各样的角色，每个人都对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抱有自己的理解和渴望。有些人认为它是一种力量，一种让你超越常人的能力；而有些人则把它看作是一种责任，一种要将其珍贵地保存下来。</w:t>
      </w:r>
      <w:r>
        <w:rPr>
          <w:sz w:val="32"/>
          <w:szCs w:val="32"/>
        </w:rPr>
        <w:t>&lt;/p&gt;&lt;p&gt;&lt;img src="/static-img/fUzEa5hfNWWatRosXcyQHvcDdLWa9sHcZhqojtA2YM1LbAd0lbWSOeN-IUJFoLGhk8vQOKzDh4vwm0vhvGQCcTxbJlD6TDonl6zY8M9pmr-FWhKCZ2R_Zn4EMalZ880OaoA5ZUXXzE5JOco0I_e3Hi6OxbFKV1bPfLVYzrRGL2OApNJPoJugPhLiARSBEgAod5dapZ1c3Jvft8Kh4AAMFQ.jpg"&gt;&lt;/p&gt;&lt;p&gt;</w:t>
      </w:r>
      <w:r>
        <w:rPr>
          <w:sz w:val="32"/>
          <w:szCs w:val="32"/>
        </w:rPr>
        <w:t>终于，在一次偶然的机会下，我找到了那份不死传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我打开它时，一股奇异的能量流入了我的身体。我感到自己变得更加坚韧，无论面对怎样的挑战，都能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真正意义上的冒险之旅。在这个过程中，我学会了更多关于生命与死亡、勇气与牺牲等深刻课题。这份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让我获得了一生的记忆，也让我体会到了更深层次的人生意义。</w:t>
      </w:r>
      <w:r>
        <w:rPr>
          <w:sz w:val="32"/>
          <w:szCs w:val="32"/>
        </w:rPr>
        <w:t>&lt;/p&gt;&lt;p&gt;&lt;img src="/static-img/4_fgP0TCLLuX69Dd2dbLn_cDdLWa9sHcZhqojtA2YM1LbAd0lbWSOeN-IUJFoLGhk8vQOKzDh4vwm0vhvGQCcTxbJlD6TDonl6zY8M9pmr-FWhKCZ2R_Zn4EMalZ880OaoA5ZUXXzE5JOco0I_e3Hi6OxbFKV1bPfLVYzrRGL2OApNJPoJugPhLiARSBEgAod5dapZ1c3Jvft8Kh4AAMFQ.jpg"&gt;&lt;/p&gt;&lt;p&gt;</w:t>
      </w:r>
      <w:r>
        <w:rPr>
          <w:sz w:val="32"/>
          <w:szCs w:val="32"/>
        </w:rPr>
        <w:t>现在，当人们提到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眼中的光芒并不再是单纯的一款游戏，而是包含着无限可能性的探索。每个角落，每段故事，都成为了我们共同编织的人生篇章。而我，只是一个小小的参与者，却因为这份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经历了一场又一场令人难忘的心灵洗礼。</w:t>
      </w:r>
      <w:r>
        <w:rPr>
          <w:sz w:val="32"/>
          <w:szCs w:val="32"/>
        </w:rPr>
        <w:t>&lt;/p&gt;&lt;p&gt;&lt;a href = "/doc/85835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冒险</w:t>
      </w:r>
      <w:r>
        <w:rPr>
          <w:sz w:val="32"/>
          <w:szCs w:val="32"/>
        </w:rPr>
        <w:t>.doc" rel="alternate" download="85835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