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典小说探究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龙八部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揭秘江湖恩怨与武功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天龙八部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揭秘江湖恩怨与武功秘籍》</w:t>
      </w:r>
      <w:r>
        <w:rPr>
          <w:sz w:val="32"/>
          <w:szCs w:val="32"/>
        </w:rPr>
        <w:t>&lt;/p&gt;&lt;p&gt;&lt;img src="/static-img/ZAaVdBPZWGZ4BkoShF7Al8IBOQQkupfW9oIHuJBhmHz2up8sip0LRNa3BCl8x0R-.jpg"&gt;&lt;/p&gt;&lt;p&gt;</w:t>
      </w:r>
      <w:r>
        <w:rPr>
          <w:sz w:val="32"/>
          <w:szCs w:val="32"/>
        </w:rPr>
        <w:t>在金庸先生的神笔下，天龙八部不仅是一部充满传奇色彩的小说，更是对中国古代武侠世界的一个深刻描绘。书中不乏各式各样的武功秘籍，它们往往被赋予了超乎常人的威力和奥妙，使得读者能够一窥究极武学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提到的便是黄药师的“九阴真经”。这本神秘的经典藏于黄药师身边，被视为绝世高手的宝贵财富。在小说中，不仅有关于如何修炼九阴真经的详细描述，还有其修炼者的艰难过程。例如，黄药师为了修炼九阴真经，在山洞里独自苦练数十年，最终成就了一身惊人的内力。</w:t>
      </w:r>
      <w:r>
        <w:rPr>
          <w:sz w:val="32"/>
          <w:szCs w:val="32"/>
        </w:rPr>
        <w:t>&lt;/p&gt;&lt;p&gt;&lt;img src="/static-img/qtuwA4S3om3zjE-3nNZpV8IBOQQkupfW9oIHuJBhmHyxvan6PDvf2Z1mRaEC8SU3gZfXJFWzvaGhl1WDX3OCiA.jpg"&gt;&lt;/p&gt;&lt;p&gt;</w:t>
      </w:r>
      <w:r>
        <w:rPr>
          <w:sz w:val="32"/>
          <w:szCs w:val="32"/>
        </w:rPr>
        <w:t>除了“九阴真经”，还有一种名为“太虚图谱”的武学秘籍，这个图谱据说能使得掌握它的人达到空明乾坤境界。这个传说中的图谱让许多人心动，但实际上却一直流传着它不可寻找、只能等待时机出现的一句话。这一点也体现了金庸先生对于传统文化中的智慧和谜题处理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辟邪剑谱”也是一个值得一提的地方。这个剑谱由张翠山创作，是他的一生心血结晶，也是他的遗产。不过，由于受到了敌对势力的侵扰，这本剑谱最终失去了原有的完整性，只剩下最后一页——即著名的“辟邪剑譜</w:t>
      </w:r>
      <w:r>
        <w:rPr>
          <w:sz w:val="32"/>
          <w:szCs w:val="32"/>
        </w:rPr>
        <w:t>·</w:t>
      </w:r>
      <w:r>
        <w:rPr>
          <w:sz w:val="32"/>
          <w:szCs w:val="32"/>
        </w:rPr>
        <w:t>末页”。</w:t>
      </w:r>
      <w:r>
        <w:rPr>
          <w:sz w:val="32"/>
          <w:szCs w:val="32"/>
        </w:rPr>
        <w:t>&lt;/p&gt;&lt;p&gt;&lt;img src="/static-img/SqKcOR2BiqwJiKFdmoPHO8IBOQQkupfW9oIHuJBhmHyxvan6PDvf2Z1mRaEC8SU3gZfXJFWzvaGhl1WDX3OCiA.jpg"&gt;&lt;/p&gt;&lt;p&gt;</w:t>
      </w:r>
      <w:r>
        <w:rPr>
          <w:sz w:val="32"/>
          <w:szCs w:val="32"/>
        </w:rPr>
        <w:t>这些武功秘籍并非只是虚构，它们背后承载着深厚的情感和丰富的人物关系。在阅读《天龙八部》的时候，我们不仅可以看到江湖恩怨，也能感受到作者对于友情、忠诚以及正义力量所做出的赞颂。此外，对于那些渴望了解更多关于古代中华文化、习俗以及哲理的话，《天龙八部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无疑是一个极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天龙八部》的魅力在于其丰富多彩的人物形象、精妙绝伦的情节编织，以及蕴含深意的武术知识。而对于那些喜欢探索中国古代文化和习俗的大众来说，无论是通过阅读原著还是下载相关文本，都将是一次令人兴奋且难忘的心灵旅程。</w:t>
      </w:r>
      <w:r>
        <w:rPr>
          <w:sz w:val="32"/>
          <w:szCs w:val="32"/>
        </w:rPr>
        <w:t>&lt;/p&gt;&lt;p&gt;&lt;img src="/static-img/AxkwinZhzFrLJCl9TKVpEMIBOQQkupfW9oIHuJBhmHyxvan6PDvf2Z1mRaEC8SU3gZfXJFWzvaGhl1WDX3OCiA.jpg"&gt;&lt;/p&gt;&lt;p&gt;&lt;a href = "/doc/858327-</w:t>
      </w:r>
      <w:r>
        <w:rPr>
          <w:sz w:val="32"/>
          <w:szCs w:val="32"/>
        </w:rPr>
        <w:t>古典小说探究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龙八部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秘江湖恩怨与武功秘籍</w:t>
      </w:r>
      <w:r>
        <w:rPr>
          <w:sz w:val="32"/>
          <w:szCs w:val="32"/>
        </w:rPr>
        <w:t>.doc" rel="alternate" download="858327-</w:t>
      </w:r>
      <w:r>
        <w:rPr>
          <w:sz w:val="32"/>
          <w:szCs w:val="32"/>
        </w:rPr>
        <w:t>古典小说探究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龙八部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秘江湖恩怨与武功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