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蚀骨沉沦的边缘徘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遇见了“蚀骨沉沦”。它像一位神秘的旅行家，悄无声息地将我带入一个充满诱惑与危险的地方。那里，每一步都可能是通往深渊的桥梁，而每一次呼吸，都仿佛是在尝试抵御这股不可抗拒的力量。</w:t>
      </w:r>
      <w:r>
        <w:rPr>
          <w:sz w:val="32"/>
          <w:szCs w:val="32"/>
        </w:rPr>
        <w:t>&lt;/p&gt;&lt;p&gt;&lt;img src="/static-img/VJB_YBwiJIuGGuspBziupNJCZgHlJkOYrlQAwDn8XiFcbjpYNeQ0lECjYvHa7AxW.png"&gt;&lt;/p&gt;&lt;p&gt;</w:t>
      </w:r>
      <w:r>
        <w:rPr>
          <w:sz w:val="32"/>
          <w:szCs w:val="32"/>
        </w:rPr>
        <w:t>那天，我开始注意到自己的生活慢慢地被侵蚀，就像海浪不断冲刷着岸边，日积月累，最终使得坚固的地面变得脆弱不堪。我曾经那么自信，那么坚定，但现在，我发现自己正站在“蚀骨沉沦”的边缘，身心俱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，那些平静而光明的时候仿佛已经成为遥远的梦境。在现实世界里，每一次失败，每一次挫折，都像是沙漏中的最后一粒沙，让我的内心变得越来越空虚。我开始怀疑，这一切是否真的值得。有时候，当夜幕降临时，我会躺在床上，不知该如何是好，只能默默地流泪，因为我感觉自己正逐渐失去方向和希望。</w:t>
      </w:r>
      <w:r>
        <w:rPr>
          <w:sz w:val="32"/>
          <w:szCs w:val="32"/>
        </w:rPr>
        <w:t>&lt;/p&gt;&lt;p&gt;&lt;img src="/static-img/YzEOnzeOZJBpbQDVfdnhwdJCZgHlJkOYrlQAwDn8XiESWS1vQXejc3t9H9hPXNH45D6H3VFk0OVmCDay21MGWt0R7HhPAeDt4pO6QiP0gBLRhN6AA4rVxMJZNnninNxNWSpccTLCqE7QIs0EbZRs1zU7v1_k1wtsMZoL1ttku3E.jpeg"&gt;&lt;/p&gt;&lt;p&gt;</w:t>
      </w:r>
      <w:r>
        <w:rPr>
          <w:sz w:val="32"/>
          <w:szCs w:val="32"/>
        </w:rPr>
        <w:t>但就在我最绝望的时候，也许是命运或是我自己的勇气让我找到了一线生机。那是一次偶然间听到的歌曲，它如同清风般吹散了迷雾，让我重新意识到了生活的美好和复杂。我明白了，“蚀骨沉沦”并不是无法逆转，而是一个成长过程中必须经历的一段旅程。它教会了我要学会放手，要学会爱自己，要学会从失败中学习，从痛苦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头看那个曾经让我徘徊的人生路途时，我感到一种释然和感激。虽然那段旅程让我的心灵受创，但同时也锻造出了更加坚韧、更加智慧的人。而对于那些还未跨过“蚀骨沉沦”边界的人们，无论你走多么艰难的心路，只要勇敢前行，你一定能够找到属于你的光明。你并不孤单，我们一起走过这些困难，一起迎接新的曙光。</w:t>
      </w:r>
      <w:r>
        <w:rPr>
          <w:sz w:val="32"/>
          <w:szCs w:val="32"/>
        </w:rPr>
        <w:t>&lt;/p&gt;&lt;p&gt;&lt;img src="/static-img/MZhmmFOXTmi6eUyTczxPS9JCZgHlJkOYrlQAwDn8XiESWS1vQXejc3t9H9hPXNH45D6H3VFk0OVmCDay21MGWt0R7HhPAeDt4pO6QiP0gBLRhN6AA4rVxMJZNnninNxNWSpccTLCqE7QIs0EbZRs1zU7v1_k1wtsMZoL1ttku3E.jpeg"&gt;&lt;/p&gt;&lt;p&gt;&lt;a href = "/doc/858312-</w:t>
      </w:r>
      <w:r>
        <w:rPr>
          <w:sz w:val="32"/>
          <w:szCs w:val="32"/>
        </w:rPr>
        <w:t>主题我在蚀骨沉沦的边缘徘徊</w:t>
      </w:r>
      <w:r>
        <w:rPr>
          <w:sz w:val="32"/>
          <w:szCs w:val="32"/>
        </w:rPr>
        <w:t>.doc" rel="alternate" download="858312-</w:t>
      </w:r>
      <w:r>
        <w:rPr>
          <w:sz w:val="32"/>
          <w:szCs w:val="32"/>
        </w:rPr>
        <w:t>主题我在蚀骨沉沦的边缘徘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