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偷轨我是怎样在怀孕期间成为一名地下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下午，我怀着八月的胎儿，手里紧握着麦克风，站在潮水般涌动的人群中。这里不是传统意义上的舞台，而是一条被称作“地下”的小巷子。我是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的代名词——一位即将成为母亲的女孩，她不仅要面对生命中的新变化，还要在这个充满挑战和机遇的时刻找到自己的位置。</w:t>
      </w:r>
      <w:r>
        <w:rPr>
          <w:sz w:val="32"/>
          <w:szCs w:val="32"/>
        </w:rPr>
        <w:t>&lt;/p&gt;&lt;p&gt;&lt;img src="/static-img/Nev-OccvPe29bhp8ItYNyltNmV-Jtvs0DWA9dQxDDw9GUc5rNVL-NlLKQnpSUgmr.jpg"&gt;&lt;/p&gt;&lt;p&gt;</w:t>
      </w:r>
      <w:r>
        <w:rPr>
          <w:sz w:val="32"/>
          <w:szCs w:val="32"/>
        </w:rPr>
        <w:t>我从未想过自己会走上这条路，但生活总有它不可预知的一面。当我第一次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的时候，那种释放压力、表达自我的感觉，就像是我内心深处一直渴望却始终无法触及的事物。后来，这份激情成为了我追求音乐梦想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发现自己怀孕了，这个世界似乎突然变得更加复杂起来。人们开始用不同的眼光看待我——既是期待与鼓励，也有疑惑与偏见。我意识到，作为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，我必须勇敢地站出来，用自己的声音告诉世人：我们可以做得更好，我们值得尊重，我们也能实现我们的梦想。</w:t>
      </w:r>
      <w:r>
        <w:rPr>
          <w:sz w:val="32"/>
          <w:szCs w:val="32"/>
        </w:rPr>
        <w:t>&lt;/p&gt;&lt;p&gt;&lt;img src="/static-img/aSYccSrti0DmZbC1THKxJVtNmV-Jtvs0DWA9dQxDDw_VeVqby6Jx_6yWbslyd9prp4cy7OQHTya8PWt06pxV94xlANYxgB1xsloFcRGvsjB-rAwIrL2gQLdixPKJ1kWJ7_vuCqdIGbkWeTrkt5gm7gpzRF101ckh_OyQ4gT-MP4.jpg"&gt;&lt;/p&gt;&lt;p&gt;</w:t>
      </w:r>
      <w:r>
        <w:rPr>
          <w:sz w:val="32"/>
          <w:szCs w:val="32"/>
        </w:rPr>
        <w:t>那天，在下了雨之后，我决定把这个故事讲给更多的人听。在那个潮湿而又充满活力的夜晚，我站在巷子里的每一个角落，用我的歌声去征服那些曾经让我犹豫不决的心灵。我知道，即使是在最艰难的时候，只要心存希望，每个人都能够成为属于自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阅读这篇文章时，或许你已经知道了那个故事背后的真相。你是否也曾像我一样，在生活的洪流中寻找自己的定位？或许，你也正在为你的梦想奋斗，不管周围环境如何变幻莫测？</w:t>
      </w:r>
      <w:r>
        <w:rPr>
          <w:sz w:val="32"/>
          <w:szCs w:val="32"/>
        </w:rPr>
        <w:t>&lt;/p&gt;&lt;p&gt;&lt;img src="/static-img/YHgdyKp2cV6riez1Gp0zuFtNmV-Jtvs0DWA9dQxDDw_VeVqby6Jx_6yWbslyd9prp4cy7OQHTya8PWt06pxV94xlANYxgB1xsloFcRGvsjB-rAwIrL2gQLdixPKJ1kWJ7_vuCqdIGbkWeTrkt5gm7gpzRF101ckh_OyQ4gT-MP4.jpg"&gt;&lt;/p&gt;&lt;p&gt;</w:t>
      </w:r>
      <w:r>
        <w:rPr>
          <w:sz w:val="32"/>
          <w:szCs w:val="32"/>
        </w:rPr>
        <w:t>记住，无论你身处何种境地，都不要让任何外界的声音影响你的信念。你就是那个能够改变世界的小小英雄。你拥有改变一切的力量，只需要相信自己，就像当年那个阴雨绵密的小巷里，那个正准备踏入新生命周期的小母猪一般坚定地迈出前进的一步。</w:t>
      </w:r>
      <w:r>
        <w:rPr>
          <w:sz w:val="32"/>
          <w:szCs w:val="32"/>
        </w:rPr>
        <w:t>&lt;/p&gt;&lt;p&gt;&lt;a href = "/doc/85831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怎样在怀孕期间成为一名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85831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我是怎样在怀孕期间成为一名地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