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我的心灵画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漫步于城市的老街上，耳边是悠扬的琴声和喧嚣的人声，眼前是一条古朴而又充满活力的街道。人们走动着，有些匆忙，有些悠闲，每个人都有自己的故事，而我，却被一位风情万种的女子深深吸引。</w:t>
      </w:r>
      <w:r>
        <w:rPr>
          <w:sz w:val="32"/>
          <w:szCs w:val="32"/>
        </w:rPr>
        <w:t>&lt;/p&gt;&lt;p&gt;&lt;img src="/static-img/cnuMRD8wZAdoVZuvL-pMR9zODnAQltij8l3m8_LIbiStRMaDcrz5rmDBTWwMB5AF.png"&gt;&lt;/p&gt;&lt;p&gt;</w:t>
      </w:r>
      <w:r>
        <w:rPr>
          <w:sz w:val="32"/>
          <w:szCs w:val="32"/>
        </w:rPr>
        <w:t>她的名字叫云霞，她拥有一头如同夜空中最亮星辰般耀眼的长发，一双眼睛宛如清澈见底的小溪，在微妙的情感波动中闪烁着光芒。她的笑容温柔得就像春天里的一朵花儿，它不仅能够让人心情舒畅，更能为周围的一切带来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着云霞在巷弄间穿梭，她的话语轻盈而甜美，如同流水一般顺畅地从她那张嘴角总是微扬的小嘴里溢出。我注意到，无论她说什么话，都好像是在讲述一个关于生活、关于爱、关于梦想的小诗。她风情万种，不仅体现在外表上的娇艳，也体现在她的每一次言辞和举止之中。</w:t>
      </w:r>
      <w:r>
        <w:rPr>
          <w:sz w:val="32"/>
          <w:szCs w:val="32"/>
        </w:rPr>
        <w:t>&lt;/p&gt;&lt;p&gt;&lt;img src="/static-img/6E3CGtE-ylyszhfpH1-GF9zODnAQltij8l3m8_LIbiQbXfiA-Ofrk0hRGHTUBeajcAHMJ7veA_OrKtgeF6kvcoZ3wenclSYVqBIrwFgRpj3lHCCrlImLmFcF1hbHJzVrrYZsQMwh7EVihGH2_TgyLBM9ftClsNN4xpKyNicv6FeXDV1rQjBBMbCz2oEo-SjkcvlP3A3PF9JhGiU2T6HGbIGX1yRVs72hoZdVg19zgog.png"&gt;&lt;/p&gt;&lt;p&gt;</w:t>
      </w:r>
      <w:r>
        <w:rPr>
          <w:sz w:val="32"/>
          <w:szCs w:val="32"/>
        </w:rPr>
        <w:t>当我们停在一家小咖啡馆前时，云霞指向窗内那个静静坐着绘画的大师，他的手法熟练而且细腻，就像她对待生活一样。我突然意识到，这个世界上的每一个人都像是这位大师一样，他们用自己的方式去描绘这个世界，用不同的色彩去填充我们的生命。正如云霞所说的那样，“生活本身就是一幅幅美丽无比的画卷，只要我们愿意，我们就可以看到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仿佛听到了心灵的声音，那是一个邀请我加入他们共同创作这个世界画廊的声音。我知道，从此以后，我也会成为这座画廊中的一个艺术家，用我的笔触去记录那些曾经遇见过的人们——特别是那位风情万种的女子，她教会了我看待人生的另一种方式：以爱之名，让每个瞬间都变成永恒。</w:t>
      </w:r>
      <w:r>
        <w:rPr>
          <w:sz w:val="32"/>
          <w:szCs w:val="32"/>
        </w:rPr>
        <w:t>&lt;/p&gt;&lt;p&gt;&lt;img src="/static-img/ht1xzB-jAIVz1iohbywc5dzODnAQltij8l3m8_LIbiQbXfiA-Ofrk0hRGHTUBeajcAHMJ7veA_OrKtgeF6kvcoZ3wenclSYVqBIrwFgRpj3lHCCrlImLmFcF1hbHJzVrrYZsQMwh7EVihGH2_TgyLBM9ftClsNN4xpKyNicv6FeXDV1rQjBBMbCz2oEo-SjkcvlP3A3PF9JhGiU2T6HGbIGX1yRVs72hoZdVg19zgog.png"&gt;&lt;/p&gt;&lt;p&gt;&lt;a href = "/doc/858295-</w:t>
      </w:r>
      <w:r>
        <w:rPr>
          <w:sz w:val="32"/>
          <w:szCs w:val="32"/>
        </w:rPr>
        <w:t>她风情万种我的心灵画廊</w:t>
      </w:r>
      <w:r>
        <w:rPr>
          <w:sz w:val="32"/>
          <w:szCs w:val="32"/>
        </w:rPr>
        <w:t>.doc" rel="alternate" download="858295-</w:t>
      </w:r>
      <w:r>
        <w:rPr>
          <w:sz w:val="32"/>
          <w:szCs w:val="32"/>
        </w:rPr>
        <w:t>她风情万种我的心灵画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