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猛进莹莹体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简述</w:t>
      </w:r>
      <w:r>
        <w:rPr>
          <w:sz w:val="32"/>
          <w:szCs w:val="32"/>
        </w:rPr>
        <w:t>&lt;/p&gt;&lt;p&gt;&lt;img src="/static-img/-hmzK7khCV4fGUb887dWC8oVTwbVNv6JTvZG48qbAD0SgyYd7SoQDL4r6wQcZ0Fu.jpg"&gt;&lt;/p&gt;&lt;p&gt;</w:t>
      </w:r>
      <w:r>
        <w:rPr>
          <w:sz w:val="32"/>
          <w:szCs w:val="32"/>
        </w:rPr>
        <w:t>老头猛地挺进她莹莹的体内视频，展现了一段充满激情和欲望的性爱场景。视频中，两位演员通过紧张的身体语言和热烈的情感交流，展示了他们之间强烈的吸引力和对性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爱技巧分析</w:t>
      </w:r>
      <w:r>
        <w:rPr>
          <w:sz w:val="32"/>
          <w:szCs w:val="32"/>
        </w:rPr>
        <w:t>&lt;/p&gt;&lt;p&gt;&lt;img src="/static-img/4E875xeR7V8P0nPBszcRw8oVTwbVNv6JTvZG48qbAD34VChzaovaOY0ftaAAuMTcqtOFB1_Hy4hT-5LPW8Lnte7oH5WZbgutQn19OG1hdAXDkpo6pP1eAiHDu6euQDq7_fXZopuiPrZiNXK4YzymnFJ9UzD-ul8W8MgY-vUIoRc.png"&gt;&lt;/p&gt;&lt;p&gt;</w:t>
      </w:r>
      <w:r>
        <w:rPr>
          <w:sz w:val="32"/>
          <w:szCs w:val="32"/>
        </w:rPr>
        <w:t>在这个视频中，我们可以看到老头采取了几个有效的性爱技巧。首先，他使用了适当的速度和节奏来刺激对方，从而达到最佳效果。此外，他还注意到了伴侣的小细节，比如轻抚她的肌肤，这增加了亲密感并提升了整体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互动探讨</w:t>
      </w:r>
      <w:r>
        <w:rPr>
          <w:sz w:val="32"/>
          <w:szCs w:val="32"/>
        </w:rPr>
        <w:t>&lt;/p&gt;&lt;p&gt;&lt;img src="/static-img/bkMKhgFAfaR6Z8BqPOZOfMoVTwbVNv6JTvZG48qbAD34VChzaovaOY0ftaAAuMTcqtOFB1_Hy4hT-5LPW8Lnte7oH5WZbgutQn19OG1hdAXDkpo6pP1eAiHDu6euQDq7_fXZopuiPrZiNXK4YzymnFJ9UzD-ul8W8MgY-vUIoRc.jpg"&gt;&lt;/p&gt;&lt;p&gt;</w:t>
      </w:r>
      <w:r>
        <w:rPr>
          <w:sz w:val="32"/>
          <w:szCs w:val="32"/>
        </w:rPr>
        <w:t>这段视频不仅仅是关于身体上的交往，更是一种情感上的深入交流。在整个过程中，可以明显看出双方都非常投入，他们的情绪波动、眼神交流以及身体语言，都反映出了彼此间强烈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应与评价</w:t>
      </w:r>
      <w:r>
        <w:rPr>
          <w:sz w:val="32"/>
          <w:szCs w:val="32"/>
        </w:rPr>
        <w:t>&lt;/p&gt;&lt;p&gt;&lt;img src="/static-img/04iKrlHPMx8keSMb2pgrKcoVTwbVNv6JTvZG48qbAD34VChzaovaOY0ftaAAuMTcqtOFB1_Hy4hT-5LPW8Lnte7oH5WZbgutQn19OG1hdAXDkpo6pP1eAiHDu6euQDq7_fXZopuiPrZiNXK4YzymnFJ9UzD-ul8W8MgY-vUIoRc.jpg"&gt;&lt;/p&gt;&lt;p&gt;</w:t>
      </w:r>
      <w:r>
        <w:rPr>
          <w:sz w:val="32"/>
          <w:szCs w:val="32"/>
        </w:rPr>
        <w:t>观众对于这种类型的内容有着不同的反应，有些人可能会因为其直接性而感到不舒服，而有些人则可能会从中学到一些新的性爱技巧或是获得灵感。不过，无论如何，这样的内容总能引起人们对性的好奇心和探索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意义解读</w:t>
      </w:r>
      <w:r>
        <w:rPr>
          <w:sz w:val="32"/>
          <w:szCs w:val="32"/>
        </w:rPr>
        <w:t>&lt;/p&gt;&lt;p&gt;&lt;img src="/static-img/L_8birTk9ptsdrjHYZBMb8oVTwbVNv6JTvZG48qbAD34VChzaovaOY0ftaAAuMTcqtOFB1_Hy4hT-5LPW8Lnte7oH5WZbgutQn19OG1hdAXDkpo6pP1eAiHDu6euQDq7_fXZopuiPrZiNXK4YzymnFJ9UzD-ul8W8MgY-vUIoRc.jpg"&gt;&lt;/p&gt;&lt;p&gt;</w:t>
      </w:r>
      <w:r>
        <w:rPr>
          <w:sz w:val="32"/>
          <w:szCs w:val="32"/>
        </w:rPr>
        <w:t>这种类型的内容在现代社会中扮演着特殊角色，它能够触及人们对于性的禁忌，并且为那些寻求更开放式沟通的人提供一种视觉表达方式。同时，它也提醒我们要尊重每个人的隐私界限，并在观看这样的内容时保持敏度与责任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可以预见未来的成人娱乐产品将更加真实、多样化，而且可能会包含更多教育元素，以帮助观众更好地理解自己需求，以及如何与伴侣进行健康、高质量的地面交往。</w:t>
      </w:r>
      <w:r>
        <w:rPr>
          <w:sz w:val="32"/>
          <w:szCs w:val="32"/>
        </w:rPr>
        <w:t>&lt;/p&gt;&lt;p&gt;&lt;a href = "/doc/858281-</w:t>
      </w:r>
      <w:r>
        <w:rPr>
          <w:sz w:val="32"/>
          <w:szCs w:val="32"/>
        </w:rPr>
        <w:t>老头猛进莹莹体内</w:t>
      </w:r>
      <w:r>
        <w:rPr>
          <w:sz w:val="32"/>
          <w:szCs w:val="32"/>
        </w:rPr>
        <w:t>.doc" rel="alternate" download="858281-</w:t>
      </w:r>
      <w:r>
        <w:rPr>
          <w:sz w:val="32"/>
          <w:szCs w:val="32"/>
        </w:rPr>
        <w:t>老头猛进莹莹体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