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果冻传媒无限观看免费畅享丰富视频内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果冻传媒？</w:t>
      </w:r>
      <w:r>
        <w:rPr>
          <w:sz w:val="32"/>
          <w:szCs w:val="32"/>
        </w:rPr>
        <w:t>&lt;/p&gt;&lt;p&gt;&lt;img src="/static-img/s7JtT-Xt6G6EKZI1xS1J1ih6IOdpBTmS04tr4oEClOEL6L-I5Dyk4bOSYrHxeRvl.jpg"&gt;&lt;/p&gt;&lt;p&gt;</w:t>
      </w:r>
      <w:r>
        <w:rPr>
          <w:sz w:val="32"/>
          <w:szCs w:val="32"/>
        </w:rPr>
        <w:t>果冻传媒是一家专注于视频内容创作和分发的公司，它通过创新技术为用户提供了一种全新的观看体验。该平台不仅拥有大量高质量的视频资源，还特别推出了“播放观看免费”的服务，这让用户可以无需付费即可享受丰富多样的视频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选择果冻传媒？</w:t>
      </w:r>
      <w:r>
        <w:rPr>
          <w:sz w:val="32"/>
          <w:szCs w:val="32"/>
        </w:rPr>
        <w:t>&lt;/p&gt;&lt;p&gt;&lt;img src="/static-img/elvz4vX9mZWQxnum4D7WdCh6IOdpBTmS04tr4oEClOGnhzLs5AdPJrw9a3TqnFX3zM8s_DkwxFupcYtB8adx9KeHMuzkB08mvD1rdOqcVfeXW5Lx0c6lbNPhOst5rtk5.jpg"&gt;&lt;/p&gt;&lt;p&gt;</w:t>
      </w:r>
      <w:r>
        <w:rPr>
          <w:sz w:val="32"/>
          <w:szCs w:val="32"/>
        </w:rPr>
        <w:t>在众多视频平台中，为什么会有那么多人选择使用果冻传媒？首先，果冻传媒提供了一个非常友好的用户界面，让每一个人都能轻松地找到自己感兴趣的内容。其次，</w:t>
      </w:r>
      <w:r>
        <w:rPr>
          <w:sz w:val="32"/>
          <w:szCs w:val="32"/>
        </w:rPr>
        <w:t>fruit media</w:t>
      </w:r>
      <w:r>
        <w:rPr>
          <w:sz w:val="32"/>
          <w:szCs w:val="32"/>
        </w:rPr>
        <w:t>（</w:t>
      </w:r>
      <w:r>
        <w:rPr>
          <w:sz w:val="32"/>
          <w:szCs w:val="32"/>
        </w:rPr>
        <w:t>fruit media</w:t>
      </w:r>
      <w:r>
        <w:rPr>
          <w:sz w:val="32"/>
          <w:szCs w:val="32"/>
        </w:rPr>
        <w:t>）强调的是个性化推荐系统，即根据用户的历史浏览记录和喜好，为他们精心挑选出最适合自己的节目。这意味着，无论你喜欢看哪种类型的节目，都能够在这里找到满意的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使用果冻传媒？</w:t>
      </w:r>
      <w:r>
        <w:rPr>
          <w:sz w:val="32"/>
          <w:szCs w:val="32"/>
        </w:rPr>
        <w:t>&lt;/p&gt;&lt;p&gt;&lt;img src="/static-img/j7432LX9OHQm5Lrn9ReIHCh6IOdpBTmS04tr4oEClOGnhzLs5AdPJrw9a3TqnFX3zM8s_DkwxFupcYtB8adx9KeHMuzkB08mvD1rdOqcVfeXW5Lx0c6lbNPhOst5rtk5.png"&gt;&lt;/p&gt;&lt;p&gt;</w:t>
      </w:r>
      <w:r>
        <w:rPr>
          <w:sz w:val="32"/>
          <w:szCs w:val="32"/>
        </w:rPr>
        <w:t>想要开始使用果冻传媒，只需要简单几步就能完成注册账户。在注册过程中，你将被要求填写一些基本信息，比如你的名字、邮箱地址以及密码等。完成注册后，你就可以登录到你的账户了。在首页，你会看到各种分类，如热门影片、最新上线等，每一项都是按照不同标准进行排序，以确保你能够第一时间发现最新最热门的内容。此外，</w:t>
      </w:r>
      <w:r>
        <w:rPr>
          <w:sz w:val="32"/>
          <w:szCs w:val="32"/>
        </w:rPr>
        <w:t>fruit media</w:t>
      </w:r>
      <w:r>
        <w:rPr>
          <w:sz w:val="32"/>
          <w:szCs w:val="32"/>
        </w:rPr>
        <w:t>（</w:t>
      </w:r>
      <w:r>
        <w:rPr>
          <w:sz w:val="32"/>
          <w:szCs w:val="32"/>
        </w:rPr>
        <w:t>fruit media</w:t>
      </w:r>
      <w:r>
        <w:rPr>
          <w:sz w:val="32"/>
          <w:szCs w:val="32"/>
        </w:rPr>
        <w:t>）还支持搜索功能，如果你知道某部特定的影片或者是某位明星，那么只需输入关键词，就能快速找到相关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果汁媒体播放观看免费有什么优势？</w:t>
      </w:r>
      <w:r>
        <w:rPr>
          <w:sz w:val="32"/>
          <w:szCs w:val="32"/>
        </w:rPr>
        <w:t>&lt;/p&gt;&lt;p&gt;&lt;img src="/static-img/lu5A_ovqZ5WlSy4HhX4Hlyh6IOdpBTmS04tr4oEClOGnhzLs5AdPJrw9a3TqnFX3zM8s_DkwxFupcYtB8adx9KeHMuzkB08mvD1rdOqcVfeXW5Lx0c6lbNPhOst5rtk5.png"&gt;&lt;/p&gt;&lt;p&gt;</w:t>
      </w:r>
      <w:r>
        <w:rPr>
          <w:sz w:val="32"/>
          <w:szCs w:val="32"/>
        </w:rPr>
        <w:t>利用“播放观看免费”的服务，有几个显著优势。一方面，可以大幅度减少成本，因为没有必要花费额外资金订阅或购买任何服务；另一方面，由于广告收入作为主要盈利模式之一，不必担心因付费而失去优质内容观赏体验。此外，该平台鼓励创作者生产更具吸引力的作品以获取更多粉丝和赞助，从而促进了整个行业文化和艺术水平提升，对消费者来说这是一个双赢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评价如何？</w:t>
      </w:r>
      <w:r>
        <w:rPr>
          <w:sz w:val="32"/>
          <w:szCs w:val="32"/>
        </w:rPr>
        <w:t>&lt;/p&gt;&lt;p&gt;&lt;img src="/static-img/GGyjsrhiaao6-IQViUQ4fSh6IOdpBTmS04tr4oEClOGnhzLs5AdPJrw9a3TqnFX3zM8s_DkwxFupcYtB8adx9KeHMuzkB08mvD1rdOqcVfeXW5Lx0c6lbNPhOst5rtk5.jpg"&gt;&lt;/p&gt;&lt;p&gt;</w:t>
      </w:r>
      <w:r>
        <w:rPr>
          <w:sz w:val="32"/>
          <w:szCs w:val="32"/>
        </w:rPr>
        <w:t>对于那些已经尝试过果汁媒体的人来说，他们普遍对这个平台给予高度评价。大部分用户表示很满意这种新颖且便捷的方式来接触各类电影、电视剧及其他类型节目，并且尤其赞赏所谓“播放观看免费”这一特色，使得他们能够自由地探索不同的领域，而不必因为预算限制而错过任何一次美好时光。当然，也有一些批评指出有些广告可能会干扰视听体验，但总体上，这些负面的声音并不占据主流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与市场需求不断变化，我们相信未来才华横溢、充满激情的事业伙伴们将继续为我们带来前所未有的惊喜。不管是在提高用户参与度还是扩展现有网络范围，在提升服务品质还是拓宽业务范围，</w:t>
      </w:r>
      <w:r>
        <w:rPr>
          <w:sz w:val="32"/>
          <w:szCs w:val="32"/>
        </w:rPr>
        <w:t>fruits Media</w:t>
      </w:r>
      <w:r>
        <w:rPr>
          <w:sz w:val="32"/>
          <w:szCs w:val="32"/>
        </w:rPr>
        <w:t>（</w:t>
      </w:r>
      <w:r>
        <w:rPr>
          <w:sz w:val="32"/>
          <w:szCs w:val="32"/>
        </w:rPr>
        <w:t>fruits Media</w:t>
      </w:r>
      <w:r>
        <w:rPr>
          <w:sz w:val="32"/>
          <w:szCs w:val="32"/>
        </w:rPr>
        <w:t>）都会持续努力，为每一位成员树立榜样，用我们的行动证明：当梦想成为现实时，一切皆有可能。而这正是我们共同期待并追求的事情——一种更加完美与幸福生活。如果您也渴望加入这场令人振奋又充满希望的事业，请尽快访问我们的网站，或直接从手机应用程序下载安装，我们诚挚邀请您加入这一旅程，与我们一起书写下属于您的传奇故事！</w:t>
      </w:r>
      <w:r>
        <w:rPr>
          <w:sz w:val="32"/>
          <w:szCs w:val="32"/>
        </w:rPr>
        <w:t>&lt;/p&gt;&lt;p&gt;&lt;a href = "/doc/858278-</w:t>
      </w:r>
      <w:r>
        <w:rPr>
          <w:sz w:val="32"/>
          <w:szCs w:val="32"/>
        </w:rPr>
        <w:t>甜蜜果冻传媒无限观看免费畅享丰富视频内容</w:t>
      </w:r>
      <w:r>
        <w:rPr>
          <w:sz w:val="32"/>
          <w:szCs w:val="32"/>
        </w:rPr>
        <w:t>.doc" rel="alternate" download="858278-</w:t>
      </w:r>
      <w:r>
        <w:rPr>
          <w:sz w:val="32"/>
          <w:szCs w:val="32"/>
        </w:rPr>
        <w:t>甜蜜果冻传媒无限观看免费畅享丰富视频内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