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东北风情探索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铁路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铁道与日本六大都市圈</w:t>
      </w:r>
      <w:r>
        <w:rPr>
          <w:sz w:val="32"/>
          <w:szCs w:val="32"/>
        </w:rPr>
        <w:t>&lt;/p&gt;&lt;p&gt;&lt;img src="/static-img/EoBk9YmhZmhyunpoJQIQpUObnHpQYNFfy4qoUPsYsLHTHTyyDMdNaa-VwAbD_eld.jpg"&gt;&lt;/p&gt;&lt;p&gt;</w:t>
      </w:r>
      <w:r>
        <w:rPr>
          <w:sz w:val="32"/>
          <w:szCs w:val="32"/>
        </w:rPr>
        <w:t>在介绍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道之前，我们首先要了解其所服务的区域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道是连接东京及其周边地区的一个重要铁路网络，尤其是在关东和南関東地方，它直接连接了日本六大都市圈中的两个核心城市——东京和横滨。在这篇文章中，我们将深入探讨如何利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道来体验这些城市之间的文化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浅草到日光</w:t>
      </w:r>
      <w:r>
        <w:rPr>
          <w:sz w:val="32"/>
          <w:szCs w:val="32"/>
        </w:rPr>
        <w:t>&lt;/p&gt;&lt;p&gt;&lt;img src="/static-img/87jFEzktihUVJ7BNxgv-NUObnHpQYNFfy4qoUPsYsLFhGqxnZNInpGFmUfz0GKThPO2PkokgyTVA8i563aown0MkDCWaIojMNs0GwS1Dv2W528crfgyNq-X3k-YWqaN0pVUSpMm9WTXDfq8sR5laqw.jpg"&gt;&lt;/p&gt;&lt;p&gt;</w:t>
      </w:r>
      <w:r>
        <w:rPr>
          <w:sz w:val="32"/>
          <w:szCs w:val="32"/>
        </w:rPr>
        <w:t>从世界上最著名的红桥开始我们的旅程，从天空树下穿梭至古老的小镇，在沿途欣赏着自然景观。通过乘坐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电车，你可以一路向北直达日光，这是一个充满神话色彩的地方，是许多游客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三湖与宁静山林</w:t>
      </w:r>
      <w:r>
        <w:rPr>
          <w:sz w:val="32"/>
          <w:szCs w:val="32"/>
        </w:rPr>
        <w:t>&lt;/p&gt;&lt;p&gt;&lt;img src="/static-img/4vJSs0XkSMdX_nAKgeHIeUObnHpQYNFfy4qoUPsYsLFhGqxnZNInpGFmUfz0GKThPO2PkokgyTVA8i563aown0MkDCWaIojMNs0GwS1Dv2W528crfgyNq-X3k-YWqaN0pVUSpMm9WTXDfq8sR5laqw.jpg"&gt;&lt;/p&gt;&lt;p&gt;</w:t>
      </w:r>
      <w:r>
        <w:rPr>
          <w:sz w:val="32"/>
          <w:szCs w:val="32"/>
        </w:rPr>
        <w:t>在抵达日光后，前往那里的三座湖泊——沼津湖、花园湖和桐生湖。这三个湖泊被环绕着高耸而又宁静的大山，使得这里成为了众多摄影师心目中的天堂。而且，在这里你还可以体验到一种超脱尘世的声音，即使是偶尔传来的远方火车声也似乎不那么嘈杂，只不过是一种微妙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瀬川与尾瀬平原</w:t>
      </w:r>
      <w:r>
        <w:rPr>
          <w:sz w:val="32"/>
          <w:szCs w:val="32"/>
        </w:rPr>
        <w:t>&lt;/p&gt;&lt;p&gt;&lt;img src="/static-img/Z1uMtHxg23leWo6pjnAYwUObnHpQYNFfy4qoUPsYsLFhGqxnZNInpGFmUfz0GKThPO2PkokgyTVA8i563aown0MkDCWaIojMNs0GwS1Dv2W528crfgyNq-X3k-YWqaN0pVUSpMm9WTXDfq8sR5laqw.jpg"&gt;&lt;/p&gt;&lt;p&gt;</w:t>
      </w:r>
      <w:r>
        <w:rPr>
          <w:sz w:val="32"/>
          <w:szCs w:val="32"/>
        </w:rPr>
        <w:t>继续前行，最终会抵达尾瀬川这个美丽而又野性无忌的地方。在这里，可以看到水流缓缓流过巨大的岩石，有时甚至会有小鱼跳跃于水面。你还可以步行或骑自行车穿越尾瀨平原，这里每年都有不同的季节景观，为你的旅程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喜市与历史遗迹</w:t>
      </w:r>
      <w:r>
        <w:rPr>
          <w:sz w:val="32"/>
          <w:szCs w:val="32"/>
        </w:rPr>
        <w:t>&lt;/p&gt;&lt;p&gt;&lt;img src="/static-img/jeRc5dG4IimZjAEodQclV0ObnHpQYNFfy4qoUPsYsLFhGqxnZNInpGFmUfz0GKThPO2PkokgyTVA8i563aown0MkDCWaIojMNs0GwS1Dv2W528crfgyNq-X3k-YWqaN0pVUSpMm9WTXDfq8sR5laqw.jpg"&gt;&lt;/p&gt;&lt;p&gt;</w:t>
      </w:r>
      <w:r>
        <w:rPr>
          <w:sz w:val="32"/>
          <w:szCs w:val="32"/>
        </w:rPr>
        <w:t>如果你想要深入了解当地文化，那么久喜市是一个绝佳选择。久喜城遗址公园位于市中心，是一个展示丰臣秀吉时代城堡遗迹的地方，其中还有一个漂亮的小溪流经其中，让人仿佛置身于过去。另外，还有一些寺庙，如久喜稻荷大社等，也值得一去参观，以感受当地人的信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程之旅：品味晚霞下的惠比寿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返回时，不妨再次经过惠比寿宫这座著名的地标。这座神社在夕阳落幕时分特别迷人，晚霞映照下的建筑物显得格外壮丽，同时也是一个非常适合拍照留念的地方。如果运气好的话，还能见到月饼或其他传统节庆活动，让这一段旅行更加难忘。</w:t>
      </w:r>
      <w:r>
        <w:rPr>
          <w:sz w:val="32"/>
          <w:szCs w:val="32"/>
        </w:rPr>
        <w:t>&lt;/p&gt;&lt;p&gt;&lt;a href = "/doc/858258-</w:t>
      </w:r>
      <w:r>
        <w:rPr>
          <w:sz w:val="32"/>
          <w:szCs w:val="32"/>
        </w:rPr>
        <w:t>日本东北风情探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的秘密之地</w:t>
      </w:r>
      <w:r>
        <w:rPr>
          <w:sz w:val="32"/>
          <w:szCs w:val="32"/>
        </w:rPr>
        <w:t>.doc" rel="alternate" download="858258-</w:t>
      </w:r>
      <w:r>
        <w:rPr>
          <w:sz w:val="32"/>
          <w:szCs w:val="32"/>
        </w:rPr>
        <w:t>日本东北风情探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