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我的魔法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都市里，仙游成了我每天的日常。早上，我会在阳光洒满的小巷中练习我的飞行术，避开那些不小心看到我飘浮的路人。我住在一间看起来普通但实际上装有隐形门和秘密通道的小屋里。</w:t>
      </w:r>
      <w:r>
        <w:rPr>
          <w:sz w:val="32"/>
          <w:szCs w:val="32"/>
        </w:rPr>
        <w:t>&lt;/p&gt;&lt;p&gt;&lt;img src="/static-img/_hJ0COx4MxA4YCPa2EDNSO_77gqnSBm5Fnk65LeYJu5FxB3_PXrGtxw4vxR4fbOX.png"&gt;&lt;/p&gt;&lt;p&gt;</w:t>
      </w:r>
      <w:r>
        <w:rPr>
          <w:sz w:val="32"/>
          <w:szCs w:val="32"/>
        </w:rPr>
        <w:t>去学校的时候，我总是穿着普通的校服，但只要走到某个特定的角落，就能找到隐藏着我的羽翼。午餐时间，我喜欢去那家经常被忽视的小咖啡店，那里的老板是我亲自帮忙修复了魔力泄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课后，如果没有太多作业或考试的话，我就会带着几本书去公园。那儿，有一个很特别的地方——一个被树木环绕、有古老石椅和微妙气息的地方，是我们仙子们放松身心的地方。</w:t>
      </w:r>
      <w:r>
        <w:rPr>
          <w:sz w:val="32"/>
          <w:szCs w:val="32"/>
        </w:rPr>
        <w:t>&lt;/p&gt;&lt;p&gt;&lt;img src="/static-img/HE1iYf_zh3xH3TIz5lnFpu_77gqnSBm5Fnk65LeYJu6YvEfXAGPmgCUGnTr8mjSlD83xdMXCgkZMpiZqnIyrODGT1jbFQz-aL3tJHewxVlflRQ5XCATKcd7YMo4EpgpOPI5HXVOCcMyOpK17Pq-wpA.png"&gt;&lt;/p&gt;&lt;p&gt;</w:t>
      </w:r>
      <w:r>
        <w:rPr>
          <w:sz w:val="32"/>
          <w:szCs w:val="32"/>
        </w:rPr>
        <w:t>晚上回到家，我们会围坐在一起分享白天发生的事，以及任何新发现的魔法技巧。偶尔，有些朋友会来玩，他们也是来自不同背景的人，每个人都有一段独特而神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平凡，却因为这份仙游而变得无比精彩。在这个城市中，即使是最寻常的一天，也可能突然爆发出惊人的魔法。我只希望，这种生活永远不会结束，而我也能一直是这个世界上的小小仙子之一。</w:t>
      </w:r>
      <w:r>
        <w:rPr>
          <w:sz w:val="32"/>
          <w:szCs w:val="32"/>
        </w:rPr>
        <w:t>&lt;/p&gt;&lt;p&gt;&lt;img src="/static-img/jGpakMj93lShSAsiB9CbFu_77gqnSBm5Fnk65LeYJu6YvEfXAGPmgCUGnTr8mjSlD83xdMXCgkZMpiZqnIyrODGT1jbFQz-aL3tJHewxVlflRQ5XCATKcd7YMo4EpgpOPI5HXVOCcMyOpK17Pq-wpA.png"&gt;&lt;/p&gt;&lt;p&gt;&lt;a href = "/doc/858256-</w:t>
      </w:r>
      <w:r>
        <w:rPr>
          <w:sz w:val="32"/>
          <w:szCs w:val="32"/>
        </w:rPr>
        <w:t>都市仙游我的魔法日常</w:t>
      </w:r>
      <w:r>
        <w:rPr>
          <w:sz w:val="32"/>
          <w:szCs w:val="32"/>
        </w:rPr>
        <w:t>.doc" rel="alternate" download="858256-</w:t>
      </w:r>
      <w:r>
        <w:rPr>
          <w:sz w:val="32"/>
          <w:szCs w:val="32"/>
        </w:rPr>
        <w:t>都市仙游我的魔法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