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思绪从</w:t>
      </w:r>
      <w:r>
        <w:rPr>
          <w:sz w:val="48"/>
          <w:szCs w:val="48"/>
        </w:rPr>
        <w:t>GH</w:t>
      </w:r>
      <w:r>
        <w:rPr>
          <w:sz w:val="48"/>
          <w:szCs w:val="48"/>
        </w:rPr>
        <w:t>到卧室的每一步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和宁静的空间里，阳台不仅仅是一个观赏花园或欣赏城市风光的地方，它更是一扇通往内心世界的大门。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透过玻璃窗外望去，可以看到一片繁忙而又安静的都市景象，但我眼中的却是远方那片未知之地。</w:t>
      </w:r>
      <w:r>
        <w:rPr>
          <w:sz w:val="32"/>
          <w:szCs w:val="32"/>
        </w:rPr>
        <w:t>&lt;/p&gt;&lt;p&gt;&lt;img src="/static-img/7Yzf7q56C2sJVgpXUMMVQyCepQkyt8_esaxmw4NO5FyOR54Krgovsnb8hqt3DalL.jpg"&gt;&lt;/p&gt;&lt;p&gt;</w:t>
      </w:r>
      <w:r>
        <w:rPr>
          <w:sz w:val="32"/>
          <w:szCs w:val="32"/>
        </w:rPr>
        <w:t>走出这座高楼大厦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每一步都仿佛踏着回忆，那些曾经留在这里的笑声、泪水、梦想和希望，都随着脚步慢慢浮现。每次回到这里，我总能感觉到一种家的温暖，这里的每一块砖石似乎都承载着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独特的情感纽带。在这个家中，有一个小角落是我与父母共享的一片天地，那里摆放着我们共同收集的小物件，每一次回头，都能重新点燃那些美好的记忆。这些物品就像是时间机器，将过去与现在紧密相连，让人不禁沉浸于那些难以忘怀的瞬间。</w:t>
      </w:r>
      <w:r>
        <w:rPr>
          <w:sz w:val="32"/>
          <w:szCs w:val="32"/>
        </w:rPr>
        <w:t>&lt;/p&gt;&lt;p&gt;&lt;img src="/static-img/-6fnkUBPbBnAJvOh_BNRZiCepQkyt8_esaxmw4NO5Fyk7TknYvZKA5RuJPSbBoeQrigomkiYPtuIQ6tmTnaP0PRQv61e2Jwle8TfJw-fCw4qGKNxUVIA_20VMXJkip9IhmodmM8WBbt0k2hcw6J6Aw.jpg"&gt;&lt;/p&gt;&lt;p&gt;</w:t>
      </w:r>
      <w:r>
        <w:rPr>
          <w:sz w:val="32"/>
          <w:szCs w:val="32"/>
        </w:rPr>
        <w:t>其次，是对生活方式的思考。当我从阳台转向卧室时，会被这两处空间之间日常生活节奏所吸引。我开始思考自己的生活习惯，以及如何更好地平衡工作与休息，使自己能够像在这一路上那样，在各种挑战面前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还有对于未来规划的深刻体悟。在这个小小的一步之旅中，我明白了，无论是个人成长还是家庭发展，我们都需要不断前行，不断探索，而不是停留在某个固定的位置。这也让我更加珍惜现在拥有的所有东西，同时也不断寻找新的可能性和目标。</w:t>
      </w:r>
      <w:r>
        <w:rPr>
          <w:sz w:val="32"/>
          <w:szCs w:val="32"/>
        </w:rPr>
        <w:t>&lt;/p&gt;&lt;p&gt;&lt;img src="/static-img/HW8KsUNIDUJkvXPhaotYvCCepQkyt8_esaxmw4NO5Fyk7TknYvZKA5RuJPSbBoeQrigomkiYPtuIQ6tmTnaP0PRQv61e2Jwle8TfJw-fCw4qGKNxUVIA_20VMXJkip9IhmodmM8WBbt0k2hcw6J6Aw.png"&gt;&lt;/p&gt;&lt;p&gt;</w:t>
      </w:r>
      <w:r>
        <w:rPr>
          <w:sz w:val="32"/>
          <w:szCs w:val="32"/>
        </w:rPr>
        <w:t>此外，这段路途也是对自我认知的一次考验。当夜幕降临，我会坐在床沿上凝视窗外，一方面是在思考今天发生了什么，一方面是在期待明天将带来什么。而这段短暂而又悠长的心灵旅行，让我认识到了自己的力量，也让我的内心变得更加坚定和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对于生命意义深层次理解。在这一步之中，我发现了生命最宝贵的地方——它不是关于目的地，而是关于过程；不是关于终点，而是关于每一步都是独立且重要的地标。无论身处何种环境，只要保持这种态度，即使是在最普通的人生轨迹上，也可以找到属于自己的独特价值和意义。</w:t>
      </w:r>
      <w:r>
        <w:rPr>
          <w:sz w:val="32"/>
          <w:szCs w:val="32"/>
        </w:rPr>
        <w:t>&lt;/p&gt;&lt;p&gt;&lt;img src="/static-img/JA0InEC0vXUWtPpJDpVStCCepQkyt8_esaxmw4NO5Fyk7TknYvZKA5RuJPSbBoeQrigomkiYPtuIQ6tmTnaP0PRQv61e2Jwle8TfJw-fCw4qGKNxUVIA_20VMXJkip9IhmodmM8WBbt0k2hcw6J6Aw.jpg"&gt;&lt;/p&gt;&lt;p&gt;</w:t>
      </w:r>
      <w:r>
        <w:rPr>
          <w:sz w:val="32"/>
          <w:szCs w:val="32"/>
        </w:rPr>
        <w:t>因此，当你站在这样的地点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，请不要急于达到目的地，而应该细细体味这其中蕴含的文化、情感以及对未来的展望，因为正是这些让我们的生命变得丰富多彩。如果说生活是一场旅行，那么每一次踏出家门，就如同打开了一本新书，等待着我们去解读和创造新的篇章。</w:t>
      </w:r>
      <w:r>
        <w:rPr>
          <w:sz w:val="32"/>
          <w:szCs w:val="32"/>
        </w:rPr>
        <w:t>&lt;/p&gt;&lt;p&gt;&lt;a href = "/doc/858254-</w:t>
      </w:r>
      <w:r>
        <w:rPr>
          <w:sz w:val="32"/>
          <w:szCs w:val="32"/>
        </w:rPr>
        <w:t>阳台上的思绪从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到卧室的每一步旅程</w:t>
      </w:r>
      <w:r>
        <w:rPr>
          <w:sz w:val="32"/>
          <w:szCs w:val="32"/>
        </w:rPr>
        <w:t>.doc" rel="alternate" download="858254-</w:t>
      </w:r>
      <w:r>
        <w:rPr>
          <w:sz w:val="32"/>
          <w:szCs w:val="32"/>
        </w:rPr>
        <w:t>阳台上的思绪从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到卧室的每一步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