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亮泽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完美持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的产品特性</w:t>
      </w:r>
      <w:r>
        <w:rPr>
          <w:sz w:val="32"/>
          <w:szCs w:val="32"/>
        </w:rPr>
        <w:t>&lt;/p&gt;&lt;p&gt;&lt;img src="/static-img/t0-MxC3IDy5WNHs6fiuyPu1WjCkyEA5bzddlpv3-sKAEHqJyHJbqfNE1FzXfaRpW.jpg"&gt;&lt;/p&gt;&lt;p&gt;95W</w:t>
      </w:r>
      <w:r>
        <w:rPr>
          <w:sz w:val="32"/>
          <w:szCs w:val="32"/>
        </w:rPr>
        <w:t>乳液采用了最新的保湿技术，能够在皮肤表层形成一层保护膜，锁住水分，从而达到长时间的保湿效果。它不仅可以为干燥和敏感肌肤带来滋润，还能有效缓解皮肤紧绷感。</w:t>
      </w:r>
      <w:r>
        <w:rPr>
          <w:sz w:val="32"/>
          <w:szCs w:val="32"/>
        </w:rPr>
        <w:t>&lt;/p&gt;&lt;p&gt;78WYW</w:t>
      </w:r>
      <w:r>
        <w:rPr>
          <w:sz w:val="32"/>
          <w:szCs w:val="32"/>
        </w:rPr>
        <w:t>永久亮泽的秘密</w:t>
      </w:r>
      <w:r>
        <w:rPr>
          <w:sz w:val="32"/>
          <w:szCs w:val="32"/>
        </w:rPr>
        <w:t>&lt;/p&gt;&lt;p&gt;&lt;img src="/static-img/i7ZrGvpuyN-7oz6RwiMRZO1WjCkyEA5bzddlpv3-sKColRSDF4Dapp8DYjwsYilmKhijcVFSAP9tFTFyZIqfSKJFOrJFX9422fSZHPtBvaUgY2vkX-anyhH6ONrN95m8gZfXJFWzvaGhl1WDX3OCiA.jpg"&gt;&lt;/p&gt;&lt;p&gt;</w:t>
      </w:r>
      <w:r>
        <w:rPr>
          <w:sz w:val="32"/>
          <w:szCs w:val="32"/>
        </w:rPr>
        <w:t>这款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成分是一种高效的活力因子，它能够深入到皮肤细胞内部，加速新细胞生成，使得肌肤看起来更加光滑细腻、有弹性。同时，它还能促进色斑消退，让肌肤呈现出自然而健康的光泽。</w:t>
      </w:r>
      <w:r>
        <w:rPr>
          <w:sz w:val="32"/>
          <w:szCs w:val="32"/>
        </w:rPr>
        <w:t>&lt;/p&gt;&lt;p&gt;YW1129CM</w:t>
      </w:r>
      <w:r>
        <w:rPr>
          <w:sz w:val="32"/>
          <w:szCs w:val="32"/>
        </w:rPr>
        <w:t>持久防护</w:t>
      </w:r>
      <w:r>
        <w:rPr>
          <w:sz w:val="32"/>
          <w:szCs w:val="32"/>
        </w:rPr>
        <w:t>&lt;/p&gt;&lt;p&gt;&lt;img src="/static-img/0KnMLKCODTi3hk0pwBFw4u1WjCkyEA5bzddlpv3-sKColRSDF4Dapp8DYjwsYilmKhijcVFSAP9tFTFyZIqfSKJFOrJFX9422fSZHPtBvaUgY2vkX-anyhH6ONrN95m8gZfXJFWzvaGhl1WDX3OCiA.jpg"&gt;&lt;/p&gt;&lt;p&gt;YW1129CM</w:t>
      </w:r>
      <w:r>
        <w:rPr>
          <w:sz w:val="32"/>
          <w:szCs w:val="32"/>
        </w:rPr>
        <w:t>是一种先进型抗氧化剂，可以有效抵御自由基侵袭，对抗环境污染对皮肤造成的一切伤害。此外，这种成分还具有一定的修复功能，可以帮助修复损伤后的皮肤，使其恢复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多种肌质使用</w:t>
      </w:r>
      <w:r>
        <w:rPr>
          <w:sz w:val="32"/>
          <w:szCs w:val="32"/>
        </w:rPr>
        <w:t>&lt;/p&gt;&lt;p&gt;&lt;img src="/static-img/04fEYkznVNmAM5HjXDo9Lu1WjCkyEA5bzddlpv3-sKColRSDF4Dapp8DYjwsYilmKhijcVFSAP9tFTFyZIqfSKJFOrJFX9422fSZHPtBvaUgY2vkX-anyhH6ONrN95m8gZfXJFWzvaGhl1WDX3OCiA.jpeg"&gt;&lt;/p&gt;&lt;p&gt;</w:t>
      </w:r>
      <w:r>
        <w:rPr>
          <w:sz w:val="32"/>
          <w:szCs w:val="32"/>
        </w:rPr>
        <w:t>不论是正常、混合还是油性肌肤，都能从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获得满意的效果。它通过精心配方，不仅适应不同类型的肌质，更重要的是，它不会给任何一种肌质带来过度油腻或干燥的问题，只需根据个人的需求进行调整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&lt;img src="/static-img/EOdt7mKFZPedCA6lJZcPNu1WjCkyEA5bzddlpv3-sKColRSDF4Dapp8DYjwsYilmKhijcVFSAP9tFTFyZIqfSKJFOrJFX9422fSZHPtBvaUgY2vkX-anyhH6ONrN95m8gZfXJFWzvaGhl1WDX3OCiA.jpg"&gt;&lt;/p&gt;&lt;p&gt;</w:t>
      </w:r>
      <w:r>
        <w:rPr>
          <w:sz w:val="32"/>
          <w:szCs w:val="32"/>
        </w:rPr>
        <w:t>按照说明书上的步骤轻轻涂抹于清洁后的大面积区域，以保证全身吸收。这款产品建议每天早晚各一次使用，并且在使用过程中要避免接触眼睛周围部位，以免刺激眼部组织。如果出现异常反应，请立即停止使用并咨询医生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推荐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都对这款产品表示赞赏，因为它不但具有良好的保湿效果，而且价格实惠。在很多专业美容院也被列为必备品之一，被广泛传播和推荐，是许多消费者选择时首选之选。</w:t>
      </w:r>
      <w:r>
        <w:rPr>
          <w:sz w:val="32"/>
          <w:szCs w:val="32"/>
        </w:rPr>
        <w:t>&lt;/p&gt;&lt;p&gt;&lt;a href = "/doc/85825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完美持久</w:t>
      </w:r>
      <w:r>
        <w:rPr>
          <w:sz w:val="32"/>
          <w:szCs w:val="32"/>
        </w:rPr>
        <w:t>.doc" rel="alternate" download="85825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完美持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