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坐频繁我为什么要了很多次公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坐频繁：我为什么要了很多次公交</w:t>
      </w:r>
      <w:r>
        <w:rPr>
          <w:sz w:val="32"/>
          <w:szCs w:val="32"/>
        </w:rPr>
        <w:t>&lt;/p&gt;&lt;p&gt;&lt;img src="/static-img/2kGpl7Arigvv5_CS0gUM0U_EnbfltJVAN1LZOkz_qc5YRaCpQiqn0jZXGWjzJYbI.jpg"&gt;&lt;/p&gt;&lt;p&gt;</w:t>
      </w:r>
      <w:r>
        <w:rPr>
          <w:sz w:val="32"/>
          <w:szCs w:val="32"/>
        </w:rPr>
        <w:t>在城市的喧嚣中，公交车成为了每天通勤必备的交通工具。对于许多人来说，公交是经济实惠、环境友好的出行选择。不过，对于我来说，我的体验却不止如此。我不得不说，我“公交要了很多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因为工作地点偏远。在市中心工作，但住在郊区，这使得我每天都需要乘坐几趟公交才能到达办公室。尽管这意味着起早贪黑，但为了职业发展和生活质量，我不得不接受这个现实。</w:t>
      </w:r>
      <w:r>
        <w:rPr>
          <w:sz w:val="32"/>
          <w:szCs w:val="32"/>
        </w:rPr>
        <w:t>&lt;/p&gt;&lt;p&gt;&lt;img src="/static-img/ROJZrgJXrcd7E5Mlcmp3jU_EnbfltJVAN1LZOkz_qc46gMfBzZU8X8qAyktesBhJJFbophwsWjW6Tqgc_H5Jm1ml-2HnM2ojVda64rXp1tj1FQMxhskrf1c6uJ7OOq6ScvtVbQnu_6XNMbm_zNO9JQ.jpg"&gt;&lt;/p&gt;&lt;p&gt;</w:t>
      </w:r>
      <w:r>
        <w:rPr>
          <w:sz w:val="32"/>
          <w:szCs w:val="32"/>
        </w:rPr>
        <w:t>其次，是因为日常购物和社交活动。我喜欢逛超市采购新鲜食品，同时也会利用空闲时间去图书馆阅读或者参观博物馆。这些活动大多位于不同地带，因此每周至少有三四趟公交是我不可或缺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时候还会遇到突发情况，比如家人生病或朋友聚会，这些都是突然发生的事情，我必须迅速调整计划并赶赴目的地。这种情况下，“公交要了很多次”成了我的常态。</w:t>
      </w:r>
      <w:r>
        <w:rPr>
          <w:sz w:val="32"/>
          <w:szCs w:val="32"/>
        </w:rPr>
        <w:t>&lt;/p&gt;&lt;p&gt;&lt;img src="/static-img/fTGX-zOHEA0tDBsydagKJ0_EnbfltJVAN1LZOkz_qc46gMfBzZU8X8qAyktesBhJJFbophwsWjW6Tqgc_H5Jm1ml-2HnM2ojVda64rXp1tj1FQMxhskrf1c6uJ7OOq6ScvtVbQnu_6XNMbm_zNO9JQ.jpg"&gt;&lt;/p&gt;&lt;p&gt;</w:t>
      </w:r>
      <w:r>
        <w:rPr>
          <w:sz w:val="32"/>
          <w:szCs w:val="32"/>
        </w:rPr>
        <w:t>实际上，即便是在假期期间，当亲朋好友纷纷踏上旅行之旅时，我依旧坚守岗位，每日穿梭于城市各个角落。这让我意识到了自己对公共交通系统的依赖，也让我对那些提供便捷服务的人士表示深深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点，就是个人习惯。在一次偶然间发现了一条线路上的小吃街之后，那里的小吃简直太诱惑人了！于是，一开始只是偶尔尝试，现在已经成为我定期探索的地方之一，不仅提升了我的味蕾感受，也增加了一些额外的“加班”的次数，因为那些美食总是让人忘记时间流逝。</w:t>
      </w:r>
      <w:r>
        <w:rPr>
          <w:sz w:val="32"/>
          <w:szCs w:val="32"/>
        </w:rPr>
        <w:t>&lt;/p&gt;&lt;p&gt;&lt;img src="/static-img/IgJNpH_3jCF8oKePGqfZj0_EnbfltJVAN1LZOkz_qc46gMfBzZU8X8qAyktesBhJJFbophwsWjW6Tqgc_H5Jm1ml-2HnM2ojVda64rXp1tj1FQMxhskrf1c6uJ7OOq6ScvtVbQnu_6XNMbm_zNO9JQ.jpg"&gt;&lt;/p&gt;&lt;p&gt;</w:t>
      </w:r>
      <w:r>
        <w:rPr>
          <w:sz w:val="32"/>
          <w:szCs w:val="32"/>
        </w:rPr>
        <w:t>回顾过去的一段时间，无论是为了工作、休闲还是生活琐事，“公交要了很多次”成为了我的日常生活一部分。但正是这样的经历，让我更加珍惜这个简单而又复杂的大都市，以及它为我们提供的一切可能性和机会。</w:t>
      </w:r>
      <w:r>
        <w:rPr>
          <w:sz w:val="32"/>
          <w:szCs w:val="32"/>
        </w:rPr>
        <w:t>&lt;/p&gt;&lt;p&gt;&lt;a href = "/doc/858247-</w:t>
      </w:r>
      <w:r>
        <w:rPr>
          <w:sz w:val="32"/>
          <w:szCs w:val="32"/>
        </w:rPr>
        <w:t>公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坐频繁我为什么要了很多次公交</w:t>
      </w:r>
      <w:r>
        <w:rPr>
          <w:sz w:val="32"/>
          <w:szCs w:val="32"/>
        </w:rPr>
        <w:t>.doc" rel="alternate" download="858247-</w:t>
      </w:r>
      <w:r>
        <w:rPr>
          <w:sz w:val="32"/>
          <w:szCs w:val="32"/>
        </w:rPr>
        <w:t>公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坐频繁我为什么要了很多次公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