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媒体时代下的品牌传播天美果冻的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媒体时代，品牌传播变得更加复杂和多变。如何让自己的品牌信息在海量信息中脱颖而出，成为消费者心目中的首选，这是每一个品牌推广者的终极目标。而对于那些追求高品质、健康生活方式的消费者来说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就成为了他们不可或缺的选择。</w:t>
      </w:r>
      <w:r>
        <w:rPr>
          <w:sz w:val="32"/>
          <w:szCs w:val="32"/>
        </w:rPr>
        <w:t>&lt;/p&gt;&lt;p&gt;&lt;img src="/static-img/-PQW0dRA4Gwc8W3fQv3NuMIBOQQkupfW9oIHuJBhmHz2up8sip0LRNa3BCl8x0R-.png"&gt;&lt;/p&gt;&lt;p&gt;</w:t>
      </w:r>
      <w:r>
        <w:rPr>
          <w:sz w:val="32"/>
          <w:szCs w:val="32"/>
        </w:rPr>
        <w:t>品牌定位与价值主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款高端水果保健品，它的出现正是市场对健康食品需求的一个回应。在这个过程中，其成功地将自身定位于提供高质量、有机水果制成的保健食品。通过强调其产品纯净无添加、营养丰富等特点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清晰地向消费者传达了其价值主张，即为消费者带来真正可靠且有效的保健解决方案。</w:t>
      </w:r>
      <w:r>
        <w:rPr>
          <w:sz w:val="32"/>
          <w:szCs w:val="32"/>
        </w:rPr>
        <w:t>&lt;/p&gt;&lt;p&gt;&lt;img src="/static-img/aTBwEACkqVJ6Zk-BRalycsIBOQQkupfW9oIHuJBhmHyxvan6PDvf2Z1mRaEC8SU3gZfXJFWzvaGhl1WDX3OCiA.jpg"&gt;&lt;/p&gt;&lt;p&gt;</w:t>
      </w:r>
      <w:r>
        <w:rPr>
          <w:sz w:val="32"/>
          <w:szCs w:val="32"/>
        </w:rPr>
        <w:t>传媒渠道与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能够迅速覆盖到目标用户群体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采取了一系列精准打击式的传媒策略。它不仅通过社交媒体平台如微信公众号、小红书等进行个人化推广，还积极参与线上论坛和社区，以此来增加产品曝光度并建立良好的口碑。此外，它还开发了一系列互动性强、吸引人的内容，如视频教程、健康知识分享以及用户评价展示等，以提高用户参与感和粘性。</w:t>
      </w:r>
      <w:r>
        <w:rPr>
          <w:sz w:val="32"/>
          <w:szCs w:val="32"/>
        </w:rPr>
        <w:t>&lt;/p&gt;&lt;p&gt;&lt;img src="/static-img/K8zEBP8XebwJ5IiS8l3ZKsIBOQQkupfW9oIHuJBhmHyxvan6PDvf2Z1mRaEC8SU3gZfXJFWzvaGhl1WDX3OCiA.jpeg"&gt;&lt;/p&gt;&lt;p&gt;</w:t>
      </w:r>
      <w:r>
        <w:rPr>
          <w:sz w:val="32"/>
          <w:szCs w:val="32"/>
        </w:rPr>
        <w:t>用户反馈与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深知用户反馈至关重要，因此始终鼓励并重视来自不同角色的反馈，无论是正面的还是负面的。这不仅帮助公司及时发现问题，并加以改进，同时也增强了顾客对品牌信任感。一旦形成积极的声音，就会通过社群管理工具将这些忠实客户转化为长期支持者，从而构建起稳固的人气基础。</w:t>
      </w:r>
      <w:r>
        <w:rPr>
          <w:sz w:val="32"/>
          <w:szCs w:val="32"/>
        </w:rPr>
        <w:t>&lt;/p&gt;&lt;p&gt;&lt;img src="/static-img/3GP8cqJ4I-SP2M_u-hk0qMIBOQQkupfW9oIHuJBhmHyxvan6PDvf2Z1mRaEC8SU3gZfXJFWzvaGhl1WDX3OCiA.png"&gt;&lt;/p&gt;&lt;p&gt;</w:t>
      </w:r>
      <w:r>
        <w:rPr>
          <w:sz w:val="32"/>
          <w:szCs w:val="32"/>
        </w:rPr>
        <w:t>品牌形象塑造与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一个品牌深入人心，不仅要提供优质产品，更要打造出独特的情感联系。对于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来说，它巧妙地利用自然元素（如树叶图案设计）以及温柔绿色调作为主要颜色，将自己塑造成一种贴近自然、关注健康生活方式的一种理念。这既满足了现代人对于简约生活态度的一致需求，也让人们感觉到这种水果类保健品不是简单的手段，而是一个全方位的心灵呵护。</w:t>
      </w:r>
      <w:r>
        <w:rPr>
          <w:sz w:val="32"/>
          <w:szCs w:val="32"/>
        </w:rPr>
        <w:t>&lt;/p&gt;&lt;p&gt;&lt;img src="/static-img/WHWNcERsKRcIxhKYqQF4fMIBOQQkupfW9oIHuJBhmHyxvan6PDvf2Z1mRaEC8SU3gZfXJFWzvaGhl1WDX3OCiA.png"&gt;&lt;/p&gt;&lt;p&gt;</w:t>
      </w:r>
      <w:r>
        <w:rPr>
          <w:sz w:val="32"/>
          <w:szCs w:val="32"/>
        </w:rPr>
        <w:t>战略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情况下，不断寻找新的增长点已经成为企业发展战略之一。因此，天美医药结合了互联网思维，与一些具有影响力的名医或者知名营养专家合作，为产品注入专业力量。此举不仅提升了产品认证层级，也为销售开辟了一条新的渠道，使得产品销往更远的地方，让更多人了解到这款叫做“</w:t>
      </w:r>
      <w:r>
        <w:rPr>
          <w:sz w:val="32"/>
          <w:szCs w:val="32"/>
        </w:rPr>
        <w:t>AAA”</w:t>
      </w:r>
      <w:r>
        <w:rPr>
          <w:sz w:val="32"/>
          <w:szCs w:val="32"/>
        </w:rPr>
        <w:t>的超级食材背后的故事和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环境不断变化，以及技术不断进步，对于任何一个想要持续领先于竞争者的企业来说，都需要保持一定程度上的灵活性和适应能力。在这一点上，尽管初期成绩显著，但未来的路仍然漫长。当看到市场趋势发生变化，比如某些营养素被禁用或者新的研究揭示出了不同的结论时，无疑会迫使这样的公司调整它们现有的</w:t>
      </w:r>
      <w:r>
        <w:rPr>
          <w:sz w:val="32"/>
          <w:szCs w:val="32"/>
        </w:rPr>
        <w:t>AAA</w:t>
      </w:r>
      <w:r>
        <w:rPr>
          <w:sz w:val="32"/>
          <w:szCs w:val="32"/>
        </w:rPr>
        <w:t>计划以迎接挑战，同时继续寻找机会去创新以保持领先优势。</w:t>
      </w:r>
      <w:r>
        <w:rPr>
          <w:sz w:val="32"/>
          <w:szCs w:val="32"/>
        </w:rPr>
        <w:t>&lt;/p&gt;&lt;p&gt;&lt;a href = "/doc/858227-</w:t>
      </w:r>
      <w:r>
        <w:rPr>
          <w:sz w:val="32"/>
          <w:szCs w:val="32"/>
        </w:rPr>
        <w:t>新媒体时代下的品牌传播天美果冻的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.doc" rel="alternate" download="858227-</w:t>
      </w:r>
      <w:r>
        <w:rPr>
          <w:sz w:val="32"/>
          <w:szCs w:val="32"/>
        </w:rPr>
        <w:t>新媒体时代下的品牌传播天美果冻的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