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w:t>
      </w:r>
      <w:r>
        <w:rPr>
          <w:sz w:val="48"/>
          <w:szCs w:val="48"/>
        </w:rPr>
        <w:t>-</w:t>
      </w:r>
      <w:r>
        <w:rPr>
          <w:sz w:val="48"/>
          <w:szCs w:val="48"/>
        </w:rPr>
        <w:t>空中飘渺的味道失重少女与春日甜点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飘渺的味道：失重少女与春日甜点的奇遇</w:t>
      </w:r>
      <w:r>
        <w:rPr>
          <w:sz w:val="32"/>
          <w:szCs w:val="32"/>
        </w:rPr>
        <w:t>&lt;/p&gt;&lt;p&gt;&lt;img src="/static-img/eUIGqA8lW4XPbOlYfXBLU-gXGBTBXLLnrjt-aRhrzJu0KzWr7ZL4t2Rk6JRxc1W7.jpg"&gt;&lt;/p&gt;&lt;p&gt;</w:t>
      </w:r>
      <w:r>
        <w:rPr>
          <w:sz w:val="32"/>
          <w:szCs w:val="32"/>
        </w:rPr>
        <w:t>在一个清新的春日，阳光透过窗户洒在了小镇上的一切事物上。这里有着悠久的历史和传统的小吃店，每个角落都散发着独特的香气，让人忍不住想要尝一口。</w:t>
      </w:r>
      <w:r>
        <w:rPr>
          <w:sz w:val="32"/>
          <w:szCs w:val="32"/>
        </w:rPr>
        <w:t>&lt;/p&gt;&lt;p&gt;</w:t>
      </w:r>
      <w:r>
        <w:rPr>
          <w:sz w:val="32"/>
          <w:szCs w:val="32"/>
        </w:rPr>
        <w:t>然而，这里也有一位名叫夏绘梦的小女孩，她却拥有不可思议的一种能力——失重。每当她闭上眼睛，一股无形的力量让她的身体轻盈起来，就像是一只自由翱翔于天际的小鸟。</w:t>
      </w:r>
      <w:r>
        <w:rPr>
          <w:sz w:val="32"/>
          <w:szCs w:val="32"/>
        </w:rPr>
        <w:t>&lt;/p&gt;&lt;p&gt;&lt;img src="/static-img/cChdlJG0BgLTPQy8FUnguugXGBTBXLLnrjt-aRhrzJvnN-mjqpX0oUraAktcfZq0OhTHojPnRYH4R1n5aKHqJRFht39OGkoZrWxM8nusmYOk0FTaq3dSRh6tEbrwIf_BltEVxJPZ1u6yLhb0fLOHEROongujivxWtLiqvDNhLjw.jpg"&gt;&lt;/p&gt;&lt;p&gt;</w:t>
      </w:r>
      <w:r>
        <w:rPr>
          <w:sz w:val="32"/>
          <w:szCs w:val="32"/>
        </w:rPr>
        <w:t>这天，夏绘梦决定去咬春饼这个传统小吃店试试看能不能用她的特殊能力做些什么。她推开门进去，店内热闹非凡，老板娘笑容满面地迎接来客。</w:t>
      </w:r>
      <w:r>
        <w:rPr>
          <w:sz w:val="32"/>
          <w:szCs w:val="32"/>
        </w:rPr>
        <w:t>&lt;/p&gt;&lt;p&gt;“</w:t>
      </w:r>
      <w:r>
        <w:rPr>
          <w:sz w:val="32"/>
          <w:szCs w:val="32"/>
        </w:rPr>
        <w:t>欢迎欢迎！今天我们还有特别的春饼哦。”老板娘说着，将一块色彩鲜艳、馅料丰富的地瓜蛋糕递给了她。这是咬春饼新出的招牌菜，它不仅外观美观，而且还融合了传统药材，让人一闻就心动。</w:t>
      </w:r>
      <w:r>
        <w:rPr>
          <w:sz w:val="32"/>
          <w:szCs w:val="32"/>
        </w:rPr>
        <w:t>&lt;/p&gt;&lt;p&gt;&lt;img src="/static-img/mkCuSXkX3CxkcER4fII6UegXGBTBXLLnrjt-aRhrzJvnN-mjqpX0oUraAktcfZq0OhTHojPnRYH4R1n5aKHqJRFht39OGkoZrWxM8nusmYOk0FTaq3dSRh6tEbrwIf_BltEVxJPZ1u6yLhb0fLOHEROongujivxWtLiqvDNhLjw.png"&gt;&lt;/p&gt;&lt;p&gt;</w:t>
      </w:r>
      <w:r>
        <w:rPr>
          <w:sz w:val="32"/>
          <w:szCs w:val="32"/>
        </w:rPr>
        <w:t>夏绘梦拿起地瓜蛋糕，然后闭上了眼睛，用力咬下。她发现自己竟然可以轻松地将地瓜蛋糕从桌子上提起来，就像是它完全没有重量一样。这时，她想到了一个绝妙主意——利用自己的失重能力，为咬春饼带来一种全新的体验！</w:t>
      </w:r>
      <w:r>
        <w:rPr>
          <w:sz w:val="32"/>
          <w:szCs w:val="32"/>
        </w:rPr>
        <w:t>&lt;/p&gt;&lt;p&gt;</w:t>
      </w:r>
      <w:r>
        <w:rPr>
          <w:sz w:val="32"/>
          <w:szCs w:val="32"/>
        </w:rPr>
        <w:t>于是，在老板娘的大力支持下，他们设计了一款特殊餐具，可以通过磁力吸附，将食物悬浮在空中。当人们品尝到这些被魔术般悬挂在餐桌上的佳肴时，他们仿佛置身于另一个世界，就像是在空中的飘渺之境中享受美食一般。</w:t>
      </w:r>
      <w:r>
        <w:rPr>
          <w:sz w:val="32"/>
          <w:szCs w:val="32"/>
        </w:rPr>
        <w:t>&lt;/p&gt;&lt;p&gt;&lt;img src="/static-img/YszQ4hRlwliOZDWAJ1EJNOgXGBTBXLLnrjt-aRhrzJvnN-mjqpX0oUraAktcfZq0OhTHojPnRYH4R1n5aKHqJRFht39OGkoZrWxM8nusmYOk0FTaq3dSRh6tEbrwIf_BltEVxJPZ1u6yLhb0fLOHEROongujivxWtLiqvDNhLjw.png"&gt;&lt;/p&gt;&lt;p&gt;</w:t>
      </w:r>
      <w:r>
        <w:rPr>
          <w:sz w:val="32"/>
          <w:szCs w:val="32"/>
        </w:rPr>
        <w:t>很快，这个创意就吸引了许多顾客前来体验。不仅如此，因为这种独特体验，还吸引来了记者和媒体，他们对此感到非常好奇，并且希望了解背后的故事。而对于</w:t>
      </w:r>
      <w:r>
        <w:rPr>
          <w:sz w:val="32"/>
          <w:szCs w:val="32"/>
        </w:rPr>
        <w:t>Summer Dream</w:t>
      </w:r>
      <w:r>
        <w:rPr>
          <w:sz w:val="32"/>
          <w:szCs w:val="32"/>
        </w:rPr>
        <w:t>来说，这样的机会也是难得一次，她能够展示出自己的特殊才能，同时也为小镇带来了更多的人流和经济收入。</w:t>
      </w:r>
      <w:r>
        <w:rPr>
          <w:sz w:val="32"/>
          <w:szCs w:val="32"/>
        </w:rPr>
        <w:t>&lt;/p&gt;&lt;p&gt;</w:t>
      </w:r>
      <w:r>
        <w:rPr>
          <w:sz w:val="32"/>
          <w:szCs w:val="32"/>
        </w:rPr>
        <w:t>至今，每逢节假日或是周末，小镇上的咬春饼总会成为游客必访之处。在那儿，不仅可以品尝到各种各样的美食，更能亲眼目睹那些因为失重而变得神奇般漂浮在空中的甜点。这样的场景，不禁让人感慨万千，那份简简单单的情趣，也许正是生活所需最真实的情感交流方式之一。</w:t>
      </w:r>
      <w:r>
        <w:rPr>
          <w:sz w:val="32"/>
          <w:szCs w:val="32"/>
        </w:rPr>
        <w:t>&lt;/p&gt;&lt;p&gt;&lt;img src="/static-img/7UdZ-qy6gwYzDD9iwbcI6OgXGBTBXLLnrjt-aRhrzJvnN-mjqpX0oUraAktcfZq0OhTHojPnRYH4R1n5aKHqJRFht39OGkoZrWxM8nusmYOk0FTaq3dSRh6tEbrwIf_BltEVxJPZ1u6yLhb0fLOHEROongujivxWtLiqvDNhLjw.jpg"&gt;&lt;/p&gt;&lt;p&gt;&lt;a href = "/doc/858225-</w:t>
      </w:r>
      <w:r>
        <w:rPr>
          <w:sz w:val="32"/>
          <w:szCs w:val="32"/>
        </w:rPr>
        <w:t>失重小说咬春饼</w:t>
      </w:r>
      <w:r>
        <w:rPr>
          <w:sz w:val="32"/>
          <w:szCs w:val="32"/>
        </w:rPr>
        <w:t>-</w:t>
      </w:r>
      <w:r>
        <w:rPr>
          <w:sz w:val="32"/>
          <w:szCs w:val="32"/>
        </w:rPr>
        <w:t>空中飘渺的味道失重少女与春日甜点的奇遇</w:t>
      </w:r>
      <w:r>
        <w:rPr>
          <w:sz w:val="32"/>
          <w:szCs w:val="32"/>
        </w:rPr>
        <w:t>.doc" rel="alternate" download="858225-</w:t>
      </w:r>
      <w:r>
        <w:rPr>
          <w:sz w:val="32"/>
          <w:szCs w:val="32"/>
        </w:rPr>
        <w:t>失重小说咬春饼</w:t>
      </w:r>
      <w:r>
        <w:rPr>
          <w:sz w:val="32"/>
          <w:szCs w:val="32"/>
        </w:rPr>
        <w:t>-</w:t>
      </w:r>
      <w:r>
        <w:rPr>
          <w:sz w:val="32"/>
          <w:szCs w:val="32"/>
        </w:rPr>
        <w:t>空中飘渺的味道失重少女与春日甜点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