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如何在追星路上遇到一颗特别的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光芒的道路上，我遇到了一个特别的星星，它不仅仅是普通的明亮，它拥有着独特的光芒，那就是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这颗星星总是在暗淡的时候发出的光芒，比起其他明亮无比的恒星，显得格外冷漠和孤寂。</w:t>
      </w:r>
      <w:r>
        <w:rPr>
          <w:sz w:val="32"/>
          <w:szCs w:val="32"/>
        </w:rPr>
        <w:t>&lt;/p&gt;&lt;p&gt;&lt;img src="/static-img/qRj1F0TP19XF6dg5fOBwbf7RXTvA7sj7lZM1FzCNwBNbiWNrP_N_1NQW6NXMVYIh.jpg"&gt;&lt;/p&gt;&lt;p&gt;</w:t>
      </w:r>
      <w:r>
        <w:rPr>
          <w:sz w:val="32"/>
          <w:szCs w:val="32"/>
        </w:rPr>
        <w:t>我第一次发现它，是在一片云层缭绕的大海边。那时候天色已晚，月光洒在水面上形成了波纹，就像是有千万个小眼睛在盯着我。我走近了一看，这不是普通的波浪，而是一颗微弱但又坚韧不拔的小灯塔。它用自己的微弱之力，在夜幕中发出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就被这颗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吸引了。它虽然力量不足以穿透厚重的大气，但却有着一种顽强不屈的心态。我决定跟随这颗小灯塔，看看它会带我到哪里去。</w:t>
      </w:r>
      <w:r>
        <w:rPr>
          <w:sz w:val="32"/>
          <w:szCs w:val="32"/>
        </w:rPr>
        <w:t>&lt;/p&gt;&lt;p&gt;&lt;img src="/static-img/xW1tZR2-KOpsNmBqr9IS3P7RXTvA7sj7lZM1FzCNwBP0UL-tXticJXvE3ycPnwsO2gF5zDUi2I-dN_lqyv2t4pTsxnin4L8jR9YmPGBvmlZBNSeNy075P7IYCnT82Y4NZS-3RIYyp7YGvYtovllx8rirGZiDb5Dk7SbQxvqjuzE.png"&gt;&lt;/p&gt;&lt;p&gt;</w:t>
      </w:r>
      <w:r>
        <w:rPr>
          <w:sz w:val="32"/>
          <w:szCs w:val="32"/>
        </w:rPr>
        <w:t>随后，我们一起经历了风雨、寒冷和干旱。但每当我们即将放弃的时候，这颗小灯塔就会重新点燃，提醒我们不要放弃，即使环境艰苦，也要继续前行。正因为如此，它成为了我的向导，让我学会了坚持，不断地追求那些看似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来到了一座古老而神秘的地方，那里藏着许多隐藏的情感与故事。这颗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似乎能够感应这些情感，每当我们靠近某个故事的地方，它就会变得更加明亮，让我们能更清晰地看到过去发生的一切。</w:t>
      </w:r>
      <w:r>
        <w:rPr>
          <w:sz w:val="32"/>
          <w:szCs w:val="32"/>
        </w:rPr>
        <w:t>&lt;/p&gt;&lt;p&gt;&lt;img src="/static-img/OYibcJ7thRfqeJp5lWVpy_7RXTvA7sj7lZM1FzCNwBP0UL-tXticJXvE3ycPnwsO2gF5zDUi2I-dN_lqyv2t4pTsxnin4L8jR9YmPGBvmlZBNSeNy075P7IYCnT82Y4NZS-3RIYyp7YGvYtovllx8rirGZiDb5Dk7SbQxvqjuzE.jpg"&gt;&lt;/p&gt;&lt;p&gt;</w:t>
      </w:r>
      <w:r>
        <w:rPr>
          <w:sz w:val="32"/>
          <w:szCs w:val="32"/>
        </w:rPr>
        <w:t>时间流逝，如同潮汐一般涌进我的生活中。我开始理解为什么人们称呼这种特殊的情感为“折”，因为它们总是在最关键的时候出现，最需要帮助的时候，却又无法完全展现自己。而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则是对这种情感深刻理解的一种描述，用来形容那些既脆弱又坚韧、既美丽又痛苦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追寻那颗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时，我其实是在寻找内心深处那个永远不会熄灭的小火焰。在这个世界上，有些事情虽然难以察觉，但只要你愿意去寻找，你终将找到属于你的那份力量和勇气。而对于我来说，那份力量，就是来自于那个始终如一照耀的小灯塔——折星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S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r1vJ5m0kdjD0b_RgFpvBf7RXTvA7sj7lZM1FzCNwBP0UL-tXticJXvE3ycPnwsO2gF5zDUi2I-dN_lqyv2t4pTsxnin4L8jR9YmPGBvmlZBNSeNy075P7IYCnT82Y4NZS-3RIYyp7YGvYtovllx8rirGZiDb5Dk7SbQxvqjuzE.jpg"&gt;&lt;/p&gt;&lt;p&gt;&lt;a href = "/doc/858224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追星路上遇到一颗特别的星的</w:t>
      </w:r>
      <w:r>
        <w:rPr>
          <w:sz w:val="32"/>
          <w:szCs w:val="32"/>
        </w:rPr>
        <w:t>.doc" rel="alternate" download="858224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追星路上遇到一颗特别的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