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奇遇老师地下的教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遇：老师地下的教育之旅</w:t>
      </w:r>
      <w:r>
        <w:rPr>
          <w:sz w:val="32"/>
          <w:szCs w:val="32"/>
        </w:rPr>
        <w:t>&lt;/p&gt;&lt;p&gt;&lt;img src="/static-img/hY3OoAxUCxIbqkx5-a76xngFXyOxuAo9-0Y6Cw51ZDML6L-I5Dyk4bOSYrHxeRvl.png"&gt;&lt;/p&gt;&lt;p&gt;</w:t>
      </w:r>
      <w:r>
        <w:rPr>
          <w:sz w:val="32"/>
          <w:szCs w:val="32"/>
        </w:rPr>
        <w:t>在一个阳光明媚的下午，学校里充满了学生们放学后的喧嚣声。然而，在一间普通的教室里，却发生了一件让人难以置信的事情。今天的数学课上，李老师正准备给我们讲解三角形面积计算公式，而我却被一种不寻常的情绪驱使，我决定要把这个日常而又乏味透顶的课程变成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不平静的心情</w:t>
      </w:r>
      <w:r>
        <w:rPr>
          <w:sz w:val="32"/>
          <w:szCs w:val="32"/>
        </w:rPr>
        <w:t>&lt;/p&gt;&lt;p&gt;&lt;img src="/static-img/8oqh1RIRZpNJRDzE0FpYLXgFXyOxuAo9-0Y6Cw51ZDM7X9kkXkPK34DZHesBPg-wz3lc6EP2qCZ5fFN24arHqQAefGGkXHi5pJj0CY_syEKyQv-rB1Z2R59y7xgQSk8GMhdOqT77txSZ0KCLcMtfOw.jpeg"&gt;&lt;/p&gt;&lt;p&gt;</w:t>
      </w:r>
      <w:r>
        <w:rPr>
          <w:sz w:val="32"/>
          <w:szCs w:val="32"/>
        </w:rPr>
        <w:t>我的心情一直都不是很好，因为最近几个月来，我对学习没有什么兴趣，而且每次上课时总感觉时间过得非常慢。我知道这样下去是不行的，但我却找不到改变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计划出击</w:t>
      </w:r>
      <w:r>
        <w:rPr>
          <w:sz w:val="32"/>
          <w:szCs w:val="32"/>
        </w:rPr>
        <w:t>&lt;/p&gt;&lt;p&gt;&lt;img src="/static-img/OeTv8g0rqWphtgTGH50dE3gFXyOxuAo9-0Y6Cw51ZDM7X9kkXkPK34DZHesBPg-wz3lc6EP2qCZ5fFN24arHqQAefGGkXHi5pJj0CY_syEKyQv-rB1Z2R59y7xgQSk8GMhdOqT77txSZ0KCLcMtfOw.png"&gt;&lt;/p&gt;&lt;p&gt;</w:t>
      </w:r>
      <w:r>
        <w:rPr>
          <w:sz w:val="32"/>
          <w:szCs w:val="32"/>
        </w:rPr>
        <w:t>就在这时，一种突如其来的冲动促使我做出了一个疯狂但又突然清晰的事业。我决定把老师按在地下做一次“特殊”的数学课。这是一个不可思议、荒唐而又充满挑战性的想法，但它也许能让我从这种沉闷和无聊中逃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行动与后果</w:t>
      </w:r>
      <w:r>
        <w:rPr>
          <w:sz w:val="32"/>
          <w:szCs w:val="32"/>
        </w:rPr>
        <w:t>&lt;/p&gt;&lt;p&gt;&lt;img src="/static-img/_NYJ5FnHpJXsYHWI-i6lQngFXyOxuAo9-0Y6Cw51ZDM7X9kkXkPK34DZHesBPg-wz3lc6EP2qCZ5fFN24arHqQAefGGkXHi5pJj0CY_syEKyQv-rB1Z2R59y7xgQSk8GMhdOqT77txSZ0KCLcMtfOw.png"&gt;&lt;/p&gt;&lt;p&gt;</w:t>
      </w:r>
      <w:r>
        <w:rPr>
          <w:sz w:val="32"/>
          <w:szCs w:val="32"/>
        </w:rPr>
        <w:t>当天下午，当李老师开始讲解三角形面积计算公式的时候，我悄然站起来，从座位走向教师台。我用尽全力，将李老师按倒在地，紧接着抓住黑板上的粉笔，用力擦掉了所有记号。整个教室陷入了一片混乱，每个人都惊讶于眼前发生的一切。但是，这个举动并没有造成预期中的恐慌或愤怒，只是一阵短暂的沉默，然后就有人起身帮忙将李老师扶起来，并试图安抚大家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意外之果</w:t>
      </w:r>
      <w:r>
        <w:rPr>
          <w:sz w:val="32"/>
          <w:szCs w:val="32"/>
        </w:rPr>
        <w:t>&lt;/p&gt;&lt;p&gt;&lt;img src="/static-img/eWcw-Nr1aQcdY_WibYR7qHgFXyOxuAo9-0Y6Cw51ZDM7X9kkXkPK34DZHesBPg-wz3lc6EP2qCZ5fFN24arHqQAefGGkXHi5pJj0CY_syEKyQv-rB1Z2R59y7xgQSk8GMhdOqT77txSZ0KCLcMtfOw.jpeg"&gt;&lt;/p&gt;&lt;p&gt;</w:t>
      </w:r>
      <w:r>
        <w:rPr>
          <w:sz w:val="32"/>
          <w:szCs w:val="32"/>
        </w:rPr>
        <w:t>随着时间推移，我们发现那个“特殊”的数学课产生了意想不到的效果。由于那次事件，我们班级里的气氛变得更加轻松，有些同学甚至开玩笑地说：“如果数学可以这么‘地下’进行，那么其他科目也应该尝试一下！”这个话题迅速传遍了整个学校，让原本枯燥乏味的地理历史等课程也获得了一丝新鲜感。在这样的环境中，我们开始逐渐感受到了学习带来的乐趣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我深刻认识到原来生活中的每一分每一秒都是宝贵且不可重复。这让我重新审视自己对于学习态度，也促使我在接下来的一周内，对待每节课都有新的期待和热情。而那些曾经觉得无聊透顶的地方，现在看来竟然隐藏着新的可能和未知领域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课堂奇遇》虽然只是一场偶发的小插曲，但它触及到了我们的心灵深处，无论是惊喜还是困惑，都让我们意识到生活中的小确幸往往蕴含着巨大的力量。当你愿意去寻找，它们就会像闪电一样照亮你的道路。而对于我来说，那个把老师按在地下的瞬间，不仅是我人生最特别的一个点，也成为了转变自我的催化剂。</w:t>
      </w:r>
      <w:r>
        <w:rPr>
          <w:sz w:val="32"/>
          <w:szCs w:val="32"/>
        </w:rPr>
        <w:t>&lt;/p&gt;&lt;p&gt;&lt;a href = "/doc/858216-</w:t>
      </w:r>
      <w:r>
        <w:rPr>
          <w:sz w:val="32"/>
          <w:szCs w:val="32"/>
        </w:rPr>
        <w:t>课堂奇遇老师地下的教育之旅</w:t>
      </w:r>
      <w:r>
        <w:rPr>
          <w:sz w:val="32"/>
          <w:szCs w:val="32"/>
        </w:rPr>
        <w:t>.doc" rel="alternate" download="858216-</w:t>
      </w:r>
      <w:r>
        <w:rPr>
          <w:sz w:val="32"/>
          <w:szCs w:val="32"/>
        </w:rPr>
        <w:t>课堂奇遇老师地下的教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