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我的泪水在玻璃幕后编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泪水在玻璃幕后编织的故事</w:t>
      </w:r>
      <w:r>
        <w:rPr>
          <w:sz w:val="32"/>
          <w:szCs w:val="32"/>
        </w:rPr>
        <w:t>&lt;/p&gt;&lt;p&gt;&lt;img src="/static-img/kTu_hq9HhOxL3wCYtvTFxkY8S34s5vl0MTkEU93uFTsyyzf0hKehQnxqsBvft-iQ.png"&gt;&lt;/p&gt;&lt;p&gt;</w:t>
      </w:r>
      <w:r>
        <w:rPr>
          <w:sz w:val="32"/>
          <w:szCs w:val="32"/>
        </w:rPr>
        <w:t>记得我曾经站在镜子前，眼眶中蓄满了泪水。从镜子里看，我是怎么哭你的？我不是直接对着你哭泣，而是在那一刻，你的形象仿佛映射在我的心上。我想，这也许是我第一次真正地理解到，爱情不只是关于身体的接触和言语上的交流，更是一种心灵的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突然意识到，我们之间似乎有一道不可逾越的界限。在这个界限之外，我无法触碰到你的内心世界。而你，却总是那么坚强和独立，不愿意轻易打开这扇门，让我看到那个深藏在外表下的真实自我。</w:t>
      </w:r>
      <w:r>
        <w:rPr>
          <w:sz w:val="32"/>
          <w:szCs w:val="32"/>
        </w:rPr>
        <w:t>&lt;/p&gt;&lt;p&gt;&lt;img src="/static-img/3uw7k9OIOIJG8tTJXibE50Y8S34s5vl0MTkEU93uFTvxn30AvAA9-N5vJcM2CaFIHJ_Nx1K6Yu-NUDQ0HxUuy5l7U5Jq_jVVvzzen9u3lMo.png"&gt;&lt;/p&gt;&lt;p&gt;</w:t>
      </w:r>
      <w:r>
        <w:rPr>
          <w:sz w:val="32"/>
          <w:szCs w:val="32"/>
        </w:rPr>
        <w:t>但当时光如流沙，日积月累，我发现自己已经无法再继续保持这一局面。我开始学会用自己的方式去探索你，那些微妙而又复杂的情感。你有时候会让我感到温暖，有时候又会让我觉得孤独无助，但每一次这样的感觉，都成为了我们关系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当那些眼泪沿着玻璃滑落，它们并没有直达你的眼睛，而是像是写下了一个未完成的诗篇。它诉说的是我的渴望、我的不安，以及对未来的一切未知。但最终，它们只能停留在这个狭窄的小空间，只能反射出自己的影像，而不能穿透现实中的距离，用实际行动告诉你我所感受的一切。</w:t>
      </w:r>
      <w:r>
        <w:rPr>
          <w:sz w:val="32"/>
          <w:szCs w:val="32"/>
        </w:rPr>
        <w:t>&lt;/p&gt;&lt;p&gt;&lt;img src="/static-img/rpKekO7GYh1QhgcHNEfGmUY8S34s5vl0MTkEU93uFTvxn30AvAA9-N5vJcM2CaFIHJ_Nx1K6Yu-NUDQ0HxUuy5l7U5Jq_jVVvzzen9u3lMo.jpg"&gt;&lt;/p&gt;&lt;p&gt;</w:t>
      </w:r>
      <w:r>
        <w:rPr>
          <w:sz w:val="32"/>
          <w:szCs w:val="32"/>
        </w:rPr>
        <w:t>然而，即使如此，这些泪水依然具有其力量。它们提醒着我，每一次想要靠近却又被推远的心情都是值得纪念的。这就像是生命中那些难以忘怀的情感，就像镜中的倒影一样，一旦形成，便难以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再遇见的时候，也许我们可以尝试更深入一些，或许可以找到一种新的方式来让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里的感情传递过去。但无论如何，这个过程都将是我人生旅途中宝贵的一部分，因为它教会了我如何用最纯真的方式去爱一个人，即使是在这样微不足道的地方，从一个简单的人类行为——哭泣——开始。</w:t>
      </w:r>
      <w:r>
        <w:rPr>
          <w:sz w:val="32"/>
          <w:szCs w:val="32"/>
        </w:rPr>
        <w:t>&lt;/p&gt;&lt;p&gt;&lt;img src="/static-img/WDFUVzbN9OWpMj0YubrPe0Y8S34s5vl0MTkEU93uFTvxn30AvAA9-N5vJcM2CaFIHJ_Nx1K6Yu-NUDQ0HxUuy5l7U5Jq_jVVvzzen9u3lMo.jpg"&gt;&lt;/p&gt;&lt;p&gt;&lt;a href = "/doc/858210-</w:t>
      </w:r>
      <w:r>
        <w:rPr>
          <w:sz w:val="32"/>
          <w:szCs w:val="32"/>
        </w:rPr>
        <w:t>从镜子里看我是怎么哭你我的泪水在玻璃幕后编织的故事</w:t>
      </w:r>
      <w:r>
        <w:rPr>
          <w:sz w:val="32"/>
          <w:szCs w:val="32"/>
        </w:rPr>
        <w:t>.doc" rel="alternate" download="858210-</w:t>
      </w:r>
      <w:r>
        <w:rPr>
          <w:sz w:val="32"/>
          <w:szCs w:val="32"/>
        </w:rPr>
        <w:t>从镜子里看我是怎么哭你我的泪水在玻璃幕后编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