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之美森林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奇妙世界森林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户外生活自然风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自然之美——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&lt;/p&gt;&lt;p&gt;&lt;img src="/static-img/muVsEfvJcSNKrZXNLIBpxOpkkHTPVcIv3TuV-ES-5J6yIR7tpnLu56V454bhtsSn.png"&gt;&lt;/p&gt;&lt;p&gt;</w:t>
      </w:r>
      <w:r>
        <w:rPr>
          <w:sz w:val="32"/>
          <w:szCs w:val="32"/>
        </w:rPr>
        <w:t>你准备好进入森林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技术不断进步，为我们提供了更多与自然互动的方式。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就是这样一种应用，它让我们可以通过虚拟的窗口，亲眼目睹大自然最真实的一面。</w:t>
      </w:r>
      <w:r>
        <w:rPr>
          <w:sz w:val="32"/>
          <w:szCs w:val="32"/>
        </w:rPr>
        <w:t>&lt;/p&gt;&lt;p&gt;&lt;img src="/static-img/CDktcyHvzcpasd5qUTvXa-pkkHTPVcIv3TuV-ES-5J6yIR7tpnLu56V454bhtsSn.png"&gt;&lt;/p&gt;&lt;p&gt;</w:t>
      </w:r>
      <w:r>
        <w:rPr>
          <w:sz w:val="32"/>
          <w:szCs w:val="32"/>
        </w:rPr>
        <w:t>这款应用程序设计得非常人性化，不论是对科技高手还是初次使用者都能轻松上手。用户界面简洁明了，让人一看就懂。它集成了丰富多样的功能，比如高清画质、实时更新、地图导航等，使得每一次探险都充满期待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最佳摄影角度？</w:t>
      </w:r>
      <w:r>
        <w:rPr>
          <w:sz w:val="32"/>
          <w:szCs w:val="32"/>
        </w:rPr>
        <w:t>&lt;/p&gt;&lt;p&gt;&lt;img src="/static-img/2DsoezuF7K_6fK-QOlevk-pkkHTPVcIv3TuV-ES-5J6yIR7tpnLu56V454bhtsSn.png"&gt;&lt;/p&gt;&lt;p&gt;</w:t>
      </w:r>
      <w:r>
        <w:rPr>
          <w:sz w:val="32"/>
          <w:szCs w:val="32"/>
        </w:rPr>
        <w:t>在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，你不仅能够欣赏到由其他用户上传的精彩内容，还能尝试拍摄自己的照片或视频。在拍照过程中，可以调整不同的模式来捕捉各种风景，从日出到日落，再到星空下的宁静夜晚，每一个瞬间都是宝贵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迈开腿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也提供了一系列教程和技巧分享，让那些对摄影艺术感兴趣的人能够快速提升自己的技能，无论是在户外还是室内，都能掌握如何捕捉精彩瞬间。</w:t>
      </w:r>
      <w:r>
        <w:rPr>
          <w:sz w:val="32"/>
          <w:szCs w:val="32"/>
        </w:rPr>
        <w:t>&lt;/p&gt;&lt;p&gt;&lt;img src="/static-img/CyRKy3Ey_SFfmnEnBjp_2OpkkHTPVcIv3TuV-ES-5J6yIR7tpnLu56V454bhtsSn.png"&gt;&lt;/p&gt;&lt;p&gt;</w:t>
      </w:r>
      <w:r>
        <w:rPr>
          <w:sz w:val="32"/>
          <w:szCs w:val="32"/>
        </w:rPr>
        <w:t>社交功能带来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看和创作内容之外，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拥有活跃的小社区。这里汇聚了来自世界各地热爱自然和摄影的人们，他们之间交流心得、分享经验，以及互相鼓励，是学习新知识的一个绝佳平台。此外，这里还经常举办主题挑战活动，让大家有机会展示自己，在竞争中激发灵感，同时也增强团队合作精神。</w:t>
      </w:r>
      <w:r>
        <w:rPr>
          <w:sz w:val="32"/>
          <w:szCs w:val="32"/>
        </w:rPr>
        <w:t>&lt;/p&gt;&lt;p&gt;&lt;img src="/static-img/3RkcBV8a2405tCAJq-UNN-pkkHTPVcIv3TuV-ES-5J6yIR7tpnLu56V454bhtsSn.png"&gt;&lt;/p&gt;&lt;p&gt;</w:t>
      </w:r>
      <w:r>
        <w:rPr>
          <w:sz w:val="32"/>
          <w:szCs w:val="32"/>
        </w:rPr>
        <w:t>绿色环保理念融入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这款应用始终坚持环保理念。一方面，它鼓励用户参与环境保护活动，如植树造林、垃圾分类等；另一方面，对于所有上传内容都会进行审核，以确保图片质量同时也是为了减少资源消耗。这不仅使我们的生活更加绿色，也为未来的地球子孙留下了一份可持续发展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迈开腿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一个既方便又有趣的地方，无论是想要欣赏大自然还是提升个人技能，都能找到适合自己的空间。在这里，我们可以用科技与生态并行，不失为一种现代人的健康生活方式。</w:t>
      </w:r>
      <w:r>
        <w:rPr>
          <w:sz w:val="32"/>
          <w:szCs w:val="32"/>
        </w:rPr>
        <w:t>&lt;/p&gt;&lt;p&gt;&lt;a href = "/doc/858206-</w:t>
      </w:r>
      <w:r>
        <w:rPr>
          <w:sz w:val="32"/>
          <w:szCs w:val="32"/>
        </w:rPr>
        <w:t>探索自然之美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奇妙世界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户外生活自然风光</w:t>
      </w:r>
      <w:r>
        <w:rPr>
          <w:sz w:val="32"/>
          <w:szCs w:val="32"/>
        </w:rPr>
        <w:t>.doc" rel="alternate" download="858206-</w:t>
      </w:r>
      <w:r>
        <w:rPr>
          <w:sz w:val="32"/>
          <w:szCs w:val="32"/>
        </w:rPr>
        <w:t>探索自然之美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奇妙世界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户外生活自然风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