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片谜团门锁背后的凶手与女主的深夜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悬疑电影中，门锁成了一个关键元素。凶手每晚抱着女主，这个动作看似无意义，但实际上却揭示了整个故事的核心秘密。</w:t>
      </w:r>
      <w:r>
        <w:rPr>
          <w:sz w:val="32"/>
          <w:szCs w:val="32"/>
        </w:rPr>
        <w:t>&lt;/p&gt;&lt;p&gt;&lt;img src="/static-img/SKp7uXSjXPnYUz5P02dAr-pkkHTPVcIv3TuV-ES-5J6yIR7tpnLu56V454bhtsSn.jpg"&gt;&lt;/p&gt;&lt;p&gt;</w:t>
      </w:r>
      <w:r>
        <w:rPr>
          <w:sz w:val="32"/>
          <w:szCs w:val="32"/>
        </w:rPr>
        <w:t>第一段：影片背后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一扇古老的门锁开始，每当夜幕降临，主人公就必须用钥匙开启这扇门。这扇门似乎是通往过去、恐惧和死亡的入口。然而，随着剧情发展，我们发现这个门锁并非简单的物理障碍，它承载着更多深层次的情感和心理冲突。</w:t>
      </w:r>
      <w:r>
        <w:rPr>
          <w:sz w:val="32"/>
          <w:szCs w:val="32"/>
        </w:rPr>
        <w:t>&lt;/p&gt;&lt;p&gt;&lt;img src="/static-img/9mQQ04eX1PWtz7TZvvvmD-pkkHTPVcIv3TuV-ES-5J6yIR7tpnLu56V454bhtsSn.jpg"&gt;&lt;/p&gt;&lt;p&gt;</w:t>
      </w:r>
      <w:r>
        <w:rPr>
          <w:sz w:val="32"/>
          <w:szCs w:val="32"/>
        </w:rPr>
        <w:t>第二段：凶手与女主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手为什么每晚抱着女主？这是因为他们之间存在复杂的情感纠葛。在电影中，他们彼此间有过爱恨交织的关系，而这份关系让他们无法完全摆脱对方，即使是在最危险的时候也难以放下。这种紧张而复杂的情感状态，使得他们之间不断发生冲突，同时又产生了一种依赖或说是对抗的心理状态。</w:t>
      </w:r>
      <w:r>
        <w:rPr>
          <w:sz w:val="32"/>
          <w:szCs w:val="32"/>
        </w:rPr>
        <w:t>&lt;/p&gt;&lt;p&gt;&lt;img src="/static-img/-VSvIbzJ23KPTujxz8beUepkkHTPVcIv3TuV-ES-5J6yIR7tpnLu56V454bhtsSn.jpg"&gt;&lt;/p&gt;&lt;p&gt;</w:t>
      </w:r>
      <w:r>
        <w:rPr>
          <w:sz w:val="32"/>
          <w:szCs w:val="32"/>
        </w:rPr>
        <w:t>第三段：对抗与依赖之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上看，这位凶手似乎是一个冷酷无情的人物，他杀人不眨眼，但他对女主的一连串举动，却透露出一种潜藏在心底的温柔和关怀。他为何要每晚抱着她？可能是出于某种保护欲，也可能是一种无意识的心理慰藉。而对于女主，她虽然害怕但同时也有一丝同情心，对他的行为感到困惑和好奇。她试图通过理解他的动机来控制自己的恐惧，从而减少那份被束缚感。</w:t>
      </w:r>
      <w:r>
        <w:rPr>
          <w:sz w:val="32"/>
          <w:szCs w:val="32"/>
        </w:rPr>
        <w:t>&lt;/p&gt;&lt;p&gt;&lt;img src="/static-img/Nw8SYqOCpGtbZdVe6w7WKOpkkHTPVcIv3TuV-ES-5J6yIR7tpnLu56V454bhtsSn.jpg"&gt;&lt;/p&gt;&lt;p&gt;</w:t>
      </w:r>
      <w:r>
        <w:rPr>
          <w:sz w:val="32"/>
          <w:szCs w:val="32"/>
        </w:rPr>
        <w:t>第四段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最后，当我们了解到整个故事背后的真相时，那些看似毫无意义的事情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亮起了灯光。那扇古老的门锁原来是一件遗失已久的人类历史遗迹，是两个人共同寻找的一个宝藏。所有那些夜晚抱住对方，其实不过是为了找到那个消失已久的人，而不是真的想要伤害对方。在那个过程中，他们互相学习、互相成长，最终找到了真正的心灵上的解放。</w:t>
      </w:r>
      <w:r>
        <w:rPr>
          <w:sz w:val="32"/>
          <w:szCs w:val="32"/>
        </w:rPr>
        <w:t>&lt;/p&gt;&lt;p&gt;&lt;img src="/static-img/M2MMJ4dx8ZXiTcS5UqnMQepkkHTPVcIv3TuV-ES-5J6yIR7tpnLu56V454bhtsSn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门锁电影凶手为什么每晚抱着女主”这样的问题，在表面上看起来像是一个简单的问题。但其实它隐藏了一个更深层次的问题——人类在追求目标时所展现出的复杂性，以及人类内心深处所蕴含的情感纠葛。而电影中的这些细节，不仅给观众带来了惊喜，还让我我们思考生活中的许多问题，比如什么样的力量能够驱使一个人去做出一些极端甚至残忍的事情；以及在这个过程中，我们是否能找到属于自己的救赎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门锁电影凶手为什么每晚抱着女主”不仅是一个关于故事叙述的问题，更是一个探讨人性的哲学议题。</w:t>
      </w:r>
      <w:r>
        <w:rPr>
          <w:sz w:val="32"/>
          <w:szCs w:val="32"/>
        </w:rPr>
        <w:t>&lt;/p&gt;&lt;p&gt;&lt;a href = "/doc/858203-</w:t>
      </w:r>
      <w:r>
        <w:rPr>
          <w:sz w:val="32"/>
          <w:szCs w:val="32"/>
        </w:rPr>
        <w:t>影片谜团门锁背后的凶手与女主的深夜拥抱</w:t>
      </w:r>
      <w:r>
        <w:rPr>
          <w:sz w:val="32"/>
          <w:szCs w:val="32"/>
        </w:rPr>
        <w:t>.doc" rel="alternate" download="858203-</w:t>
      </w:r>
      <w:r>
        <w:rPr>
          <w:sz w:val="32"/>
          <w:szCs w:val="32"/>
        </w:rPr>
        <w:t>影片谜团门锁背后的凶手与女主的深夜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