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探索新场景的多媒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探索新场景的多媒体体验</w:t>
      </w:r>
      <w:r>
        <w:rPr>
          <w:sz w:val="32"/>
          <w:szCs w:val="32"/>
        </w:rPr>
        <w:t>&lt;/p&gt;&lt;p&gt;&lt;img src="/static-img/XZqbYbAe0IsBkKPnlDdm8IpF9UK3ugVOFWMLpy7QriZogMzU88rS4aGASS-n0bDi.jpg"&gt;&lt;/p&gt;&lt;p&gt;</w:t>
      </w:r>
      <w:r>
        <w:rPr>
          <w:sz w:val="32"/>
          <w:szCs w:val="32"/>
        </w:rPr>
        <w:t>在数字化时代，视频内容已经成为网络上最受欢迎的娱乐形式之一。随着技术的发展和用户需求的变化，不断有新的场景被挖掘用于制作视频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在社交媒体上经常能看到，它不仅是对现状的一种反思，也是对未来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转变为故事源泉</w:t>
      </w:r>
      <w:r>
        <w:rPr>
          <w:sz w:val="32"/>
          <w:szCs w:val="32"/>
        </w:rPr>
        <w:t xml:space="preserve">&lt;/p&gt;&lt;p&gt;&lt;img src="/static-img/-WOsugzVmdPlUi_O2LKKJIpF9UK3ugVOFWMLpy7QriZ2xvrpA7EkfpS7tgCCEyvtq0eCnlrnIWJm2QCj0az0tZV4TG_Om-bJiwEITuSnmjeh_Ybrx0EtFXWbBYC9jVFiS4E-rhJipziiWjW-9nTTHg.jpg"&gt;&lt;/p&gt;&lt;p&gt;1. </w:t>
      </w:r>
      <w:r>
        <w:rPr>
          <w:sz w:val="32"/>
          <w:szCs w:val="32"/>
        </w:rPr>
        <w:t>旅游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作为一种文化交流和经济合作的手段，其多元化与创新显得尤为重要。通过“啊我们换个地方做又加视频”，旅游局、旅行社甚至普通游客都可以将美丽风光或独特活动记录下来，并通过社交平台分享给世界。这不仅扩大了旅游资源的曝光度，还吸引了更多人来到这些地点体验。</w:t>
      </w:r>
      <w:r>
        <w:rPr>
          <w:sz w:val="32"/>
          <w:szCs w:val="32"/>
        </w:rPr>
        <w:t xml:space="preserve">&lt;/p&gt;&lt;p&gt;&lt;img src="/static-img/8YgThh2qi3KvznwUvkOO4opF9UK3ugVOFWMLpy7QriZ2xvrpA7EkfpS7tgCCEyvtq0eCnlrnIWJm2QCj0az0tZV4TG_Om-bJiwEITuSnmjeh_Ybrx0EtFXWbBYC9jVFiS4E-rhJipziiWjW-9nTTHg.png"&gt;&lt;/p&gt;&lt;p&gt;2. 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点点滴滴，如孩子们成长的小确幸，夫妻间温馨互动，或是一家人团聚时刻，都可以通过“啊我们换个地方做又加视频”这句话激发灵感，将日常生活转化为心灵触动的人文故事。</w:t>
      </w:r>
      <w:r>
        <w:rPr>
          <w:sz w:val="32"/>
          <w:szCs w:val="32"/>
        </w:rPr>
        <w:t xml:space="preserve">&lt;/p&gt;&lt;p&gt;&lt;img src="/static-img/OgE2dym7vZ3gmJJHJ6Dp74pF9UK3ugVOFWMLpy7QriZ2xvrpA7EkfpS7tgCCEyvtq0eCnlrnIWJm2QCj0az0tZV4TG_Om-bJiwEITuSnmjeh_Ybrx0EtFXWbBYC9jVFiS4E-rhJipziiWjW-9nTTHg.jpg"&gt;&lt;/p&gt;&lt;p&gt;3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建筑、非物质文化遗产等都是中国丰富文化的一部分。在推广过程中，如果能够运用现代手段如短片制作，“啊我们换个地方做又加视频”的理念就显得格外合适。不仅能够增加这种文化遗产的知名度，还能让年轻一代更加接近传统文化。</w:t>
      </w:r>
      <w:r>
        <w:rPr>
          <w:sz w:val="32"/>
          <w:szCs w:val="32"/>
        </w:rPr>
        <w:t>&lt;/p&gt;&lt;p&gt;&lt;img src="/static-img/mzNSlV0ErAVfHtgrjVrvwYpF9UK3ugVOFWMLpy7QriZ2xvrpA7EkfpS7tgCCEyvtq0eCnlrnIWJm2QCj0az0tZV4TG_Om-bJiwEITuSnmjeh_Ybrx0EtFXWbBYC9jVFiS4E-rhJipziiWjW-9nTTHg.jpg"&gt;&lt;/p&gt;&lt;p&gt;</w:t>
      </w:r>
      <w:r>
        <w:rPr>
          <w:sz w:val="32"/>
          <w:szCs w:val="32"/>
        </w:rPr>
        <w:t>技术支持创意爆发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智能手机摄影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在拍照方面不断进步，高像素相机、高刷新率屏幕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后的图像处理能力，为用户提供了一套强大的工具，可以帮助他们捕捉到更多精彩瞬间，无论是在户外还是室内，都能快速调整参数以获得最佳效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工智能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应用，一些专业级别的人工智能编辑软件开始出现，这些软件可以自动剪辑、添加特效，让初学者也能快速制作出专业级别的短片，从而实现从拍摄到发布只需几分钟的事务流程，使得“啊我们换个地方做又加视频”的想法变得既实用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我们换个地方做，又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只是一个简单的话语，而是一个全新的内容生产模式。在这个模式下，每一个角落都可能成为下一部热门短片或系列节目的来源。而技术和创意结合，便是这一切可能性的关键所在。未来，只要你有想法，就没有不能拍到的场所，更没有无法产生影响力的内容。如果你也有这样的想法，那么现在就行动起来吧！让你的每一次改变成为下一个网红潮流！</w:t>
      </w:r>
      <w:r>
        <w:rPr>
          <w:sz w:val="32"/>
          <w:szCs w:val="32"/>
        </w:rPr>
        <w:t>&lt;/p&gt;&lt;p&gt;&lt;a href = "/doc/858199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探索新场景的多媒体体验</w:t>
      </w:r>
      <w:r>
        <w:rPr>
          <w:sz w:val="32"/>
          <w:szCs w:val="32"/>
        </w:rPr>
        <w:t>.doc" rel="alternate" download="858199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探索新场景的多媒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