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日本遇到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风和日子里，我遇到了一种奇妙的现象，那就是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这个词汇听起来就像是一种神秘的咒语，带着一种不可思议的力量。我是怎么在这个遥远的地方遇到的呢？那是一个阳光明媚的周末，我决定去一个名叫“新宿”的地方逛逛。</w:t>
      </w:r>
      <w:r>
        <w:rPr>
          <w:sz w:val="32"/>
          <w:szCs w:val="32"/>
        </w:rPr>
        <w:t>&lt;/p&gt;&lt;p&gt;&lt;img src="/static-img/QdCSCSDxXUrRCB0Lf5BwlHLWwmd8fRsJjp4Z_O1nCVwT86Ozph8An-eUhLGl-w4t.jpg"&gt;&lt;/p&gt;&lt;p&gt;</w:t>
      </w:r>
      <w:r>
        <w:rPr>
          <w:sz w:val="32"/>
          <w:szCs w:val="32"/>
        </w:rPr>
        <w:t>我走进了一个小巷，巷子两旁都是各种各样的商店和餐馆。突然，一股热气从一家小食堂飘出来，让人不由得停下脚步。那时候天气正好，微风习习，但这种味道却让我感觉到了夏日炎炎中的一丝凉意。这股香味，是什么？我心里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走了进去，那里的氛围非常轻松愉快，里面有很多人正在享受着美好的时光。我看到他们都在用一种特殊的小杯喝酒，每个人都脸上露出满足而自信的表情。那就是著名的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——一种让人沉醉、忘我的饮品。</w:t>
      </w:r>
      <w:r>
        <w:rPr>
          <w:sz w:val="32"/>
          <w:szCs w:val="32"/>
        </w:rPr>
        <w:t>&lt;/p&gt;&lt;p&gt;&lt;img src="/static-img/PjXuVwZgAfgLByiZPKHVoXLWwmd8fRsJjp4Z_O1nCVwrCw-R3p6smrAL5uGpx_frG8jOffNJ2JxxCH_0NeYG5OSc0vKmdti0gNnD-mDKma0psS2yR7yajTpXA-sE45V5e80-n0Kx_B2Z7MrtW5I_Dg.jpg"&gt;&lt;/p&gt;&lt;p&gt;</w:t>
      </w:r>
      <w:r>
        <w:rPr>
          <w:sz w:val="32"/>
          <w:szCs w:val="32"/>
        </w:rPr>
        <w:t>这是一种混合了许多不同的口味，比如酸甜苦辣等，让每一次尝试都能带来不同的感受。它可以是在清晨醒来的一剂良药，也可以是在傍晚放松心情的一份甜蜜。在那个瞬间，我明白了为什么人们会如此迷恋这款饮品，它不仅仅是因为味道，而是因为它带来的那种无忧无虑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次想起日本，我都会想起那个小食堂，那些面对面的笑容，以及那些令人难以忘怀的声音。当你想要体验一下真正的人生乐趣，不妨尝试一下日本那些独特的小吃和饮品，你可能会发现，就像我一样，对于这个世界又多了一份理解与感悟。</w:t>
      </w:r>
      <w:r>
        <w:rPr>
          <w:sz w:val="32"/>
          <w:szCs w:val="32"/>
        </w:rPr>
        <w:t>&lt;/p&gt;&lt;p&gt;&lt;img src="/static-img/130jdFxjej1moZFgXlyMP3LWwmd8fRsJjp4Z_O1nCVwrCw-R3p6smrAL5uGpx_frG8jOffNJ2JxxCH_0NeYG5OSc0vKmdti0gNnD-mDKma0psS2yR7yajTpXA-sE45V5e80-n0Kx_B2Z7MrtW5I_Dg.jpg"&gt;&lt;/p&gt;&lt;p&gt;&lt;a href = "/doc/858194-</w:t>
      </w:r>
      <w:r>
        <w:rPr>
          <w:sz w:val="32"/>
          <w:szCs w:val="32"/>
        </w:rPr>
        <w:t>主题我是怎么在日本遇到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</w:t>
      </w:r>
      <w:r>
        <w:rPr>
          <w:sz w:val="32"/>
          <w:szCs w:val="32"/>
        </w:rPr>
        <w:t>.doc" rel="alternate" download="858194-</w:t>
      </w:r>
      <w:r>
        <w:rPr>
          <w:sz w:val="32"/>
          <w:szCs w:val="32"/>
        </w:rPr>
        <w:t>主题我是怎么在日本遇到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