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人之家独留孤女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孤独的回响</w:t>
      </w:r>
      <w:r>
        <w:rPr>
          <w:sz w:val="32"/>
          <w:szCs w:val="32"/>
        </w:rPr>
        <w:t>&lt;/p&gt;&lt;p&gt;&lt;img src="/static-img/YMcZvWOt-0BE0fRw2ZziT-ekxWwqaI8dCRCdDGYIqy4EHqJyHJbqfNE1FzXfaRpW.png"&gt;&lt;/p&gt;&lt;p&gt;</w:t>
      </w:r>
      <w:r>
        <w:rPr>
          <w:sz w:val="32"/>
          <w:szCs w:val="32"/>
        </w:rPr>
        <w:t>夜晚，家里空旷，只有风的声音伴随着我。想起妈妈那句“家里没人儿子就弄我了的说说句子”，我心里涌上一股悲凉。我是一个孤女，每天都是一个人生活，她的话语如同幽灵一般缠绵在我的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牵挂</w:t>
      </w:r>
      <w:r>
        <w:rPr>
          <w:sz w:val="32"/>
          <w:szCs w:val="32"/>
        </w:rPr>
        <w:t>&lt;/p&gt;&lt;p&gt;&lt;img src="/static-img/rmZRDwrrc8d6OCwuTjr8IOekxWwqaI8dCRCdDGYIqy5NTpz6JDUDthfyEqq1r_cSiIcBBUlbg4TwIL4XZwDOgFBdmTtMXEES6e4jRsSoSZN3pHVWZd5VIxfK_GXGUq_ULENhYJ0-SnQKQsW5Eb0H_A.png"&gt;&lt;/p&gt;&lt;p&gt;</w:t>
      </w:r>
      <w:r>
        <w:rPr>
          <w:sz w:val="32"/>
          <w:szCs w:val="32"/>
        </w:rPr>
        <w:t>记得小时候，我总是希望能有个哥哥或者弟弟陪伴左右。但命运似乎不愿意给予我这个简单的幸福。在成长过程中，我学会了独立，但这种独立并不是选择，而是一种不得不接受的事实。每当看到其他家庭欢乐团聚时，我都会感到一种无法言喻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传承的遗忘</w:t>
      </w:r>
      <w:r>
        <w:rPr>
          <w:sz w:val="32"/>
          <w:szCs w:val="32"/>
        </w:rPr>
        <w:t>&lt;/p&gt;&lt;p&gt;&lt;img src="/static-img/Dlq6__4zSvLAmaFj-6YR5eekxWwqaI8dCRCdDGYIqy5NTpz6JDUDthfyEqq1r_cSiIcBBUlbg4TwIL4XZwDOgFBdmTtMXEES6e4jRsSoSZN3pHVWZd5VIxfK_GXGUq_ULENhYJ0-SnQKQsW5Eb0H_A.jpg"&gt;&lt;/p&gt;&lt;p&gt;</w:t>
      </w:r>
      <w:r>
        <w:rPr>
          <w:sz w:val="32"/>
          <w:szCs w:val="32"/>
        </w:rPr>
        <w:t>母亲曾经告诉过我，我们家的历史和文化都在她的脑海中存活着。她想要将这些传统和故事通过我们家族中的男性成员相传下去。但由于没有男嗣，这些宝贵的情感和知识被遗忘了。我渴望了解更多关于我们的过去，但一切似乎都随着时间一起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与误解</w:t>
      </w:r>
      <w:r>
        <w:rPr>
          <w:sz w:val="32"/>
          <w:szCs w:val="32"/>
        </w:rPr>
        <w:t>&lt;/p&gt;&lt;p&gt;&lt;img src="/static-img/zMO4_XzYlYzAAGK0SKKT9uekxWwqaI8dCRCdDGYIqy5NTpz6JDUDthfyEqq1r_cSiIcBBUlbg4TwIL4XZwDOgFBdmTtMXEES6e4jRsSoSZN3pHVWZd5VIxfK_GXGUq_ULENhYJ0-SnQKQsW5Eb0H_A.png"&gt;&lt;/p&gt;&lt;p&gt;</w:t>
      </w:r>
      <w:r>
        <w:rPr>
          <w:sz w:val="32"/>
          <w:szCs w:val="32"/>
        </w:rPr>
        <w:t>人们常常会因为我的特殊身份而对我产生好奇甚至是隔阂。他们可能会认为一个没有兄弟姐妹的人生必定缺乏某种温暖，或许这就是为什么一些亲戚朋友对我的关心显得有些冷淡。这让我深刻地体会到，在这个社会中，即使你拥有爱，也难免被偏见所遮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面对挑战</w:t>
      </w:r>
      <w:r>
        <w:rPr>
          <w:sz w:val="32"/>
          <w:szCs w:val="32"/>
        </w:rPr>
        <w:t>&lt;/p&gt;&lt;p&gt;&lt;img src="/static-img/LkYIP9z-2dv6G1JN-jCMROekxWwqaI8dCRCdDGYIqy5NTpz6JDUDthfyEqq1r_cSiIcBBUlbg4TwIL4XZwDOgFBdmTtMXEES6e4jRsSoSZN3pHVWZd5VIxfK_GXGUq_ULENhYJ0-SnQKQsW5Eb0H_A.png"&gt;&lt;/p&gt;&lt;p&gt;</w:t>
      </w:r>
      <w:r>
        <w:rPr>
          <w:sz w:val="32"/>
          <w:szCs w:val="32"/>
        </w:rPr>
        <w:t>虽然现在已经是个大姑娘，但是很多时候还是需要依靠自己来解决问题，无论是学习上的困难还是生活中的琐事。我必须要用自己的双手去抓住机会，用自己的智慧去应对挑战。而那些“家里没人儿子就弄我了”的话语，如同刺耳的声音，让我的内心更加坚强，不再轻易让别人的闲言碎语影响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担责任与寻找归属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可能无法理解或尊重这样的生活方式，但作为一个成年女性，我决定以此为契机去探索更多可能性。比如参与社区服务、加入兴趣小组等活动，这些都是为了丰富自己的生活，同时也找到属于自己的归属感。当夜幕降临的时候，当所有的声音都渐渐消失后，那份来自于内心深处的平静，是最好的安慰。在这样的环境下，我更珍惜那些能够给予支持和理解的人们，他们是我生命中不可或缺的一部分。</w:t>
      </w:r>
      <w:r>
        <w:rPr>
          <w:sz w:val="32"/>
          <w:szCs w:val="32"/>
        </w:rPr>
        <w:t>&lt;/p&gt;&lt;p&gt;&lt;a href = "/doc/858182-</w:t>
      </w:r>
      <w:r>
        <w:rPr>
          <w:sz w:val="32"/>
          <w:szCs w:val="32"/>
        </w:rPr>
        <w:t>在无人之家独留孤女的哀嚎</w:t>
      </w:r>
      <w:r>
        <w:rPr>
          <w:sz w:val="32"/>
          <w:szCs w:val="32"/>
        </w:rPr>
        <w:t>.doc" rel="alternate" download="858182-</w:t>
      </w:r>
      <w:r>
        <w:rPr>
          <w:sz w:val="32"/>
          <w:szCs w:val="32"/>
        </w:rPr>
        <w:t>在无人之家独留孤女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