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与龙族的奇遇揭秘龙族的秘密花园我的一次惊心动魄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龙族的秘密花园：我的一次惊心动魄的探险</w:t>
      </w:r>
      <w:r>
        <w:rPr>
          <w:sz w:val="32"/>
          <w:szCs w:val="32"/>
        </w:rPr>
        <w:t>&lt;/p&gt;&lt;p&gt;&lt;img src="/static-img/Wmsgbbq2IMelRm0e-kjPkxn7Izu512r-ZgDc6rScfGF-lTxzNH9ZscuHJ7zTYT0R.jpg"&gt;&lt;/p&gt;&lt;p&gt;</w:t>
      </w:r>
      <w:r>
        <w:rPr>
          <w:sz w:val="32"/>
          <w:szCs w:val="32"/>
        </w:rPr>
        <w:t>在遥远的古老山脉中，有一个传说中的地方，那里住着一群神奇的生物——龙族。他们以其巨大的力量和智慧，成为了千年的传奇。在我年轻的时候，我听过许多关于龙族的故事，但直到有一天，我有了亲自去寻找它们的地方。我决定踏上这场冒险，希望能揭开那些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越了茂密的森林，一路上遇到了各种各样的野生动物，他们都似乎知道我要去哪里。每当夜幕降临时，我就会在火堆旁边听村民们讲述有关龙族的故事。那是一种既令人敬畏又充满好奇的心情，让人想要亲眼见证这些传说中的存在。</w:t>
      </w:r>
      <w:r>
        <w:rPr>
          <w:sz w:val="32"/>
          <w:szCs w:val="32"/>
        </w:rPr>
        <w:t>&lt;/p&gt;&lt;p&gt;&lt;img src="/static-img/GoC4Mf_xmVEa-XX9FXC7wBn7Izu512r-ZgDc6rScfGHf71ulZXFHKV0ORJN2NudSzQgxyai4Of1SunYW6kUC62R6I2vr12csoSnCrMRoehy3pNJqGiptLEGLP7IPoV7Mq0mrBYEz6B0BGSUlzH2jfc8Px2rwzWT8ON24XSTiQvs.jpg"&gt;&lt;/p&gt;&lt;p&gt;</w:t>
      </w:r>
      <w:r>
        <w:rPr>
          <w:sz w:val="32"/>
          <w:szCs w:val="32"/>
        </w:rPr>
        <w:t>终于，在多年的准备之后，我来到了那片被称作“龙之谷”的地方。这是一个被高山环绕、水流潺潺的小平原。一阵风吹过，那里的草木似乎都在向我招手。我深吸一口气，开始了我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谷底，不久就发现了一条隐蔽的小道。小道两旁是美丽而又稀有的花朵，它们仿佛是在等待着某个特别的人才会开放。而且，这些花朵不仅色彩斑斓，还散发出一种淡淡香味，让人忍不住想停下来细细品尝它们带来的愉悦。</w:t>
      </w:r>
      <w:r>
        <w:rPr>
          <w:sz w:val="32"/>
          <w:szCs w:val="32"/>
        </w:rPr>
        <w:t>&lt;/p&gt;&lt;p&gt;&lt;img src="/static-img/MqnqMuOy8tJCDKdaZ4cikxn7Izu512r-ZgDc6rScfGHf71ulZXFHKV0ORJN2NudSzQgxyai4Of1SunYW6kUC62R6I2vr12csoSnCrMRoehy3pNJqGiptLEGLP7IPoV7Mq0mrBYEz6B0BGSUlzH2jfc8Px2rwzWT8ON24XSTiQvs.jpg"&gt;&lt;/p&gt;&lt;p&gt;</w:t>
      </w:r>
      <w:r>
        <w:rPr>
          <w:sz w:val="32"/>
          <w:szCs w:val="32"/>
        </w:rPr>
        <w:t>随着路径继续延伸，我看到了一处广阔无垠的大草原。这儿居然还有飞翔自由的小鸟，它们好像对我并不感到害怕，就像它们已经习惯了有人类出现一样。这种景象让我觉得自己真的来到了一个与世隔绝的地方，而这里，就是传说中的龙族所在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股微妙而强烈的情感突然涌上心头。这不是普通的情感，而是那种深藏于心灵深处、难以言说的感觉——它让我意识到，我们人类和自然之间存在着一种共鸣，无论我们走得多远，都无法完全脱离这个联系。</w:t>
      </w:r>
      <w:r>
        <w:rPr>
          <w:sz w:val="32"/>
          <w:szCs w:val="32"/>
        </w:rPr>
        <w:t>&lt;/p&gt;&lt;p&gt;&lt;img src="/static-img/x1p63Kc8GwbZCSwsmWXqIBn7Izu512r-ZgDc6rScfGHf71ulZXFHKV0ORJN2NudSzQgxyai4Of1SunYW6kUC62R6I2vr12csoSnCrMRoehy3pNJqGiptLEGLP7IPoV7Mq0mrBYEz6B0BGSUlzH2jfc8Px2rwzWT8ON24XSTiQvs.jpg"&gt;&lt;/p&gt;&lt;p&gt;</w:t>
      </w:r>
      <w:r>
        <w:rPr>
          <w:sz w:val="32"/>
          <w:szCs w:val="32"/>
        </w:rPr>
        <w:t xml:space="preserve">正当我沉浸于这一刻，当下突然间，一切变得静谧起来。空气中弥漫着一种特殊的气息，让人感到紧张而又期待。我抬起头，看见前方有一棵巨大古树，其上的枝叶扭曲怪异，宛如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形状在那里缓缓地摇曳。此时，此地竟然响起了一阵低沉的声音，就像是来自很远很远的一个世界的声音，是不是</w:t>
      </w:r>
      <w:r>
        <w:rPr>
          <w:sz w:val="32"/>
          <w:szCs w:val="32"/>
        </w:rPr>
        <w:t xml:space="preserve">... </w:t>
      </w:r>
      <w:r>
        <w:rPr>
          <w:sz w:val="32"/>
          <w:szCs w:val="32"/>
        </w:rPr>
        <w:t xml:space="preserve">是不是真的有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在说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声音更加清晰：“欢迎你，我们一直在等待你的到来。”声音非常温暖，与之相伴的是一股强大的能量，从古树中心逐渐扩散开来，使得周围的一切都显得渺小无力，同时也充满尊重与友善。我震惊地看着那棵树，因为身边发生的事情超出了我的理解范围，但最终明白过来，这就是“</w:t>
      </w:r>
      <w:r>
        <w:rPr>
          <w:sz w:val="32"/>
          <w:szCs w:val="32"/>
        </w:rPr>
        <w:t>Dragon&amp;#39;s Secret Garden”</w:t>
      </w:r>
      <w:r>
        <w:rPr>
          <w:sz w:val="32"/>
          <w:szCs w:val="32"/>
        </w:rPr>
        <w:t>，这是一个可以让所有生物通往彼此理解交流的地方。</w:t>
      </w:r>
      <w:r>
        <w:rPr>
          <w:sz w:val="32"/>
          <w:szCs w:val="32"/>
        </w:rPr>
        <w:t>&lt;/p&gt;&lt;p&gt;&lt;img src="/static-img/1byJ9GJ2nLz7ME8OawqimBn7Izu512r-ZgDc6rScfGHf71ulZXFHKV0ORJN2NudSzQgxyai4Of1SunYW6kUC62R6I2vr12csoSnCrMRoehy3pNJqGiptLEGLP7IPoV7Mq0mrBYEz6B0BGSUlzH2jfc8Px2rwzWT8ON24XSTiQvs.jpg"&gt;&lt;/p&gt;&lt;p&gt;</w:t>
      </w:r>
      <w:r>
        <w:rPr>
          <w:sz w:val="32"/>
          <w:szCs w:val="32"/>
        </w:rPr>
        <w:t xml:space="preserve">从此以后，每当人们提及 </w:t>
      </w:r>
      <w:r>
        <w:rPr>
          <w:sz w:val="32"/>
          <w:szCs w:val="32"/>
        </w:rPr>
        <w:t xml:space="preserve">Dragon&amp;#39;s Secret Garden </w:t>
      </w:r>
      <w:r>
        <w:rPr>
          <w:sz w:val="32"/>
          <w:szCs w:val="32"/>
        </w:rPr>
        <w:t xml:space="preserve">时，他们都会回忆起那次难忘旅行，以及他们对于 </w:t>
      </w:r>
      <w:r>
        <w:rPr>
          <w:sz w:val="32"/>
          <w:szCs w:val="32"/>
        </w:rPr>
        <w:t xml:space="preserve">Dragon Tribe </w:t>
      </w:r>
      <w:r>
        <w:rPr>
          <w:sz w:val="32"/>
          <w:szCs w:val="32"/>
        </w:rPr>
        <w:t xml:space="preserve">的了解。当记忆再次浮现出 </w:t>
      </w:r>
      <w:r>
        <w:rPr>
          <w:sz w:val="32"/>
          <w:szCs w:val="32"/>
        </w:rPr>
        <w:t xml:space="preserve">Dragon&amp;#39;s Secret Garden </w:t>
      </w:r>
      <w:r>
        <w:rPr>
          <w:sz w:val="32"/>
          <w:szCs w:val="32"/>
        </w:rPr>
        <w:t>的样子时，他们总是微笑，因为那里不仅是一个学习知识和解锁力量的地方，更重要的是，它成为连接我们的共同家园的一个桥梁。</w:t>
      </w:r>
      <w:r>
        <w:rPr>
          <w:sz w:val="32"/>
          <w:szCs w:val="32"/>
        </w:rPr>
        <w:t>&lt;/p&gt;&lt;p&gt;&lt;a href = "/doc/858181-</w:t>
      </w:r>
      <w:r>
        <w:rPr>
          <w:sz w:val="32"/>
          <w:szCs w:val="32"/>
        </w:rPr>
        <w:t>我与龙族的奇遇揭秘龙族的秘密花园我的一次惊心动魄的探险</w:t>
      </w:r>
      <w:r>
        <w:rPr>
          <w:sz w:val="32"/>
          <w:szCs w:val="32"/>
        </w:rPr>
        <w:t>.doc" rel="alternate" download="858181-</w:t>
      </w:r>
      <w:r>
        <w:rPr>
          <w:sz w:val="32"/>
          <w:szCs w:val="32"/>
        </w:rPr>
        <w:t>我与龙族的奇遇揭秘龙族的秘密花园我的一次惊心动魄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