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领袖与其柔软的宠物班主任的大兔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领袖与其柔软的宠物：班主任的大兔子故事</w:t>
      </w:r>
      <w:r>
        <w:rPr>
          <w:sz w:val="32"/>
          <w:szCs w:val="32"/>
        </w:rPr>
        <w:t>&lt;/p&gt;&lt;p&gt;&lt;img src="/static-img/aAxmwtH5SYibUcIK2aBcNWLhTMQPqlx6AfX8TzMRpfeGN5BhY8IH4Jl7Dq8tXcai.jpg"&gt;&lt;/p&gt;&lt;p&gt;</w:t>
      </w:r>
      <w:r>
        <w:rPr>
          <w:sz w:val="32"/>
          <w:szCs w:val="32"/>
        </w:rPr>
        <w:t>在一个普通的学校里，有一位特别的班主任，他不仅以严格和关心学生闻名，而且还养了一只大兔子，这只大兔子让他的教室充满了欢笑和爱。每当下课时，学生们就会围坐在教室中央，谈论着各种各样的问题，而那只大兔子的存在，使得这个原本可能会变得紧张或尴尬的情境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新来的同学在上课时因为害怕而开始抽泣，那时候班主任就从桌底下的小窝中拿出了那只温暖的大兔子，把它放在哭泣的同学面前。那可爱的小脸、软绵绵的大耳朵和悠闲地摆动着尾巴，让那个孩子的心情立刻有所转变。他抱住了大兔子，不知不觉间泪水也慢慢止住了。这样的场景，在班级里发生过多次，它成为了班级成员之间相互理解和支持的一个象征。</w:t>
      </w:r>
      <w:r>
        <w:rPr>
          <w:sz w:val="32"/>
          <w:szCs w:val="32"/>
        </w:rPr>
        <w:t>&lt;/p&gt;&lt;p&gt;&lt;img src="/static-img/9--cxwCickRVTm6IV_uPxmLhTMQPqlx6AfX8TzMRpffZ7PeWqPrJvnz66RRDBVSjoL9GI0pPuRf7KhjkfV79EIi_OCHcyjDEZT7r7SUyZTMQfAs7ehbVgtX4t9M-fHmbMnSYPpNEndjkC1MK9dEdO8vhUNHjfiMftx1dOVg-ca4.jpg"&gt;&lt;/p&gt;&lt;p&gt;</w:t>
      </w:r>
      <w:r>
        <w:rPr>
          <w:sz w:val="32"/>
          <w:szCs w:val="32"/>
        </w:rPr>
        <w:t>随着时间的推移，那个带给大家许多快乐的小动物也成为了网红。在一次偶然的情况下，当一位家长拍摄到班主任抱着那只大兔子的画面，并上传到了社交媒体平台上，很快就吸引了众多网友点赞分享。这份暖心的一幕被称作“班主任的大兔子好软水视频”，迅速传遍网络，让更多的人了解到了这位善良老师以及他忠实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真实案例还有很多，比如有一次，一些学生因为考试成绩不好而感到沮丧，大兔子的出现又一次为他们带来了安慰。当一些孩子们看到那条令人放松的声音，就仿佛忘记了自己的烦恼，只是静静地聆听，那种宁静让他们的心情也有所缓解。</w:t>
      </w:r>
      <w:r>
        <w:rPr>
          <w:sz w:val="32"/>
          <w:szCs w:val="32"/>
        </w:rPr>
        <w:t>&lt;/p&gt;&lt;p&gt;&lt;img src="/static-img/M4btPv_NAyAVoUrDeSHJQGLhTMQPqlx6AfX8TzMRpffZ7PeWqPrJvnz66RRDBVSjoL9GI0pPuRf7KhjkfV79EIi_OCHcyjDEZT7r7SUyZTMQfAs7ehbVgtX4t9M-fHmbMnSYPpNEndjkC1MK9dEdO8vhUNHjfiMftx1dOVg-ca4.png"&gt;&lt;/p&gt;&lt;p&gt;</w:t>
      </w:r>
      <w:r>
        <w:rPr>
          <w:sz w:val="32"/>
          <w:szCs w:val="32"/>
        </w:rPr>
        <w:t>通过这样的经历，我们可以看出，无论是在学术还是情感上的帮助，“班主任的大兔子好软水视频”都是一段值得回味的情感纽带。它不仅展示了一位优秀教师对待学生深厚的情感，更是关于人类与动物之间特殊联系的一幅生动图景。这份纯真的友谊，是我们每个人都需要学习和珍惜的一部分。</w:t>
      </w:r>
      <w:r>
        <w:rPr>
          <w:sz w:val="32"/>
          <w:szCs w:val="32"/>
        </w:rPr>
        <w:t>&lt;/p&gt;&lt;p&gt;&lt;a href = "/doc/858159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其柔软的宠物班主任的大兔子故事</w:t>
      </w:r>
      <w:r>
        <w:rPr>
          <w:sz w:val="32"/>
          <w:szCs w:val="32"/>
        </w:rPr>
        <w:t>.doc" rel="alternate" download="858159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其柔软的宠物班主任的大兔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