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视频链接网站我是如何在网上找到最刺激的免费运动教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保持身体健康成为了很多人的首要任务。我们都知道，定期进行剧烈运动对心血管系统、肌肉力量以及整体健康都是极其有益的。但是，许多人可能因为忙碌的工作或者其他原因，没有足够的时间去参加健身房或购买昂贵的健身器材。</w:t>
      </w:r>
      <w:r>
        <w:rPr>
          <w:sz w:val="32"/>
          <w:szCs w:val="32"/>
        </w:rPr>
        <w:t>&lt;/p&gt;&lt;p&gt;&lt;img src="/static-img/CXtfonPBBE3v7P1HbpSEsv7RXTvA7sj7lZM1FzCNwBN6RQBDS9_mAMhY-uFZ7aVH.jpg"&gt;&lt;/p&gt;&lt;p&gt;</w:t>
      </w:r>
      <w:r>
        <w:rPr>
          <w:sz w:val="32"/>
          <w:szCs w:val="32"/>
        </w:rPr>
        <w:t>这时候，我发现了一个解决方案——免费剧烈运动扑克视频链接网站。这类网站上提供了大量的高质量视频教程，每一条教程都能指导你如何通过简单的家具或者无需任何设备的情况下完成各种激动人心的运动。</w:t>
      </w:r>
      <w:r>
        <w:rPr>
          <w:sz w:val="32"/>
          <w:szCs w:val="32"/>
        </w:rPr>
        <w:t>&lt;/p&gt;&lt;p&gt;</w:t>
      </w:r>
      <w:r>
        <w:rPr>
          <w:sz w:val="32"/>
          <w:szCs w:val="32"/>
        </w:rPr>
        <w:t>我记得第一次尝试时，我选择了一个名为“冲刺训练”的课程。只需要一点空间和自己的一双跑鞋，就可以像专业选手一样进行全力冲刺训练。我还学会了一种叫做“飞鸟腿”（</w:t>
      </w:r>
      <w:r>
        <w:rPr>
          <w:sz w:val="32"/>
          <w:szCs w:val="32"/>
        </w:rPr>
        <w:t>Burpees</w:t>
      </w:r>
      <w:r>
        <w:rPr>
          <w:sz w:val="32"/>
          <w:szCs w:val="32"/>
        </w:rPr>
        <w:t>）的全身锻炼，它结合了俯卧撑、起立跳跃和弓步等多个动作，是非常有效地提升核心力量和耐力的一种方式。</w:t>
      </w:r>
      <w:r>
        <w:rPr>
          <w:sz w:val="32"/>
          <w:szCs w:val="32"/>
        </w:rPr>
        <w:t>&lt;/p&gt;&lt;p&gt;&lt;img src="/static-img/FFxLZyas_83Qmuuj-kwQ6_7RXTvA7sj7lZM1FzCNwBNX8FCO_OFJ69pzKk0NR1A2r6L9bIWMIhzxih-lsDoQ6ioYo3FRUgD_bRUxcmSKn0gpBxS10ucsipzE-VaYfkfb.jpg"&gt;&lt;/p&gt;&lt;p&gt;</w:t>
      </w:r>
      <w:r>
        <w:rPr>
          <w:sz w:val="32"/>
          <w:szCs w:val="32"/>
        </w:rPr>
        <w:t>这些课程不仅能够让你的心率飙升，让你在短时间内得到极大的身体消耗，还能带给你巨大的成就感。在家的每一次锻炼，都让我感到既疲惫又兴奋，这样的感觉是我从来没有体验过的。</w:t>
      </w:r>
      <w:r>
        <w:rPr>
          <w:sz w:val="32"/>
          <w:szCs w:val="32"/>
        </w:rPr>
        <w:t>&lt;/p&gt;&lt;p&gt;</w:t>
      </w:r>
      <w:r>
        <w:rPr>
          <w:sz w:val="32"/>
          <w:szCs w:val="32"/>
        </w:rPr>
        <w:t>当然，这些免费资源并不是完美无缺，有时由于网络问题或者视频质量的问题会出现一些小瑕疵，但总体来说，它们提供的是宝贵且实用的信息。更重要的是，这些网站鼓励人们自主学习，不依赖于外界环境，从而培养出一种更加自律和独立的心态。</w:t>
      </w:r>
      <w:r>
        <w:rPr>
          <w:sz w:val="32"/>
          <w:szCs w:val="32"/>
        </w:rPr>
        <w:t>&lt;/p&gt;&lt;p&gt;&lt;img src="/static-img/erzsRqmQzcW8Y85dLk1MEv7RXTvA7sj7lZM1FzCNwBNX8FCO_OFJ69pzKk0NR1A2r6L9bIWMIhzxih-lsDoQ6ioYo3FRUgD_bRUxcmSKn0gpBxS10ucsipzE-VaYfkfb.png"&gt;&lt;/p&gt;&lt;p&gt;</w:t>
      </w:r>
      <w:r>
        <w:rPr>
          <w:sz w:val="32"/>
          <w:szCs w:val="32"/>
        </w:rPr>
        <w:t>如果你也想加入这种自由自在但又充满挑战性的生活方式，那么现在就开始探索这些免费剧烈运动扑克视频链接网站吧！它们将成为你的新伙伴，无论何时何地，你都能找到适合自己的锻炼方法，用最简单最直接的手段，让你的生活变得更加精彩。</w:t>
      </w:r>
      <w:r>
        <w:rPr>
          <w:sz w:val="32"/>
          <w:szCs w:val="32"/>
        </w:rPr>
        <w:t>&lt;/p&gt;&lt;p&gt;&lt;a href = "/doc/858157-</w:t>
      </w:r>
      <w:r>
        <w:rPr>
          <w:sz w:val="32"/>
          <w:szCs w:val="32"/>
        </w:rPr>
        <w:t>免费剧烈运动扑克视频链接网站我是如何在网上找到最刺激的免费运动教程的</w:t>
      </w:r>
      <w:r>
        <w:rPr>
          <w:sz w:val="32"/>
          <w:szCs w:val="32"/>
        </w:rPr>
        <w:t>.doc" rel="alternate" download="858157-</w:t>
      </w:r>
      <w:r>
        <w:rPr>
          <w:sz w:val="32"/>
          <w:szCs w:val="32"/>
        </w:rPr>
        <w:t>免费剧烈运动扑克视频链接网站我是如何在网上找到最刺激的免费运动教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