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葵官网引领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新时代体验超凡的健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葵官网引领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新时代：体验超凡的健康生活</w:t>
      </w:r>
      <w:r>
        <w:rPr>
          <w:sz w:val="32"/>
          <w:szCs w:val="32"/>
        </w:rPr>
        <w:t>&lt;/p&gt;&lt;p&gt;&lt;img src="/static-img/D3giRTkWt2Hh6X9JwuxtesIBOQQkupfW9oIHuJBhmHz2up8sip0LRNa3BCl8x0R-.jpeg"&gt;&lt;/p&gt;&lt;p&gt;</w:t>
      </w:r>
      <w:r>
        <w:rPr>
          <w:sz w:val="32"/>
          <w:szCs w:val="32"/>
        </w:rPr>
        <w:t>在当今快节奏的生活中，保持身体健康已经成为每个人追求的目标。为了帮助人们更好地管理自己的饮食和运动习惯，一款名为“绿巨人”的应用程序应运而生，它通过秋葵官网提供给用户一个全面的健康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，是一款集营养分析、食物日记、运动规划等功能于一身的应用。在使用前，你首先需要从秋葵官网进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这个过程非常简单，只需点击几个按钮即可完成。</w:t>
      </w:r>
      <w:r>
        <w:rPr>
          <w:sz w:val="32"/>
          <w:szCs w:val="32"/>
        </w:rPr>
        <w:t>&lt;/p&gt;&lt;p&gt;&lt;img src="/static-img/GHTPC7sGhm8GglA55QTqcMIBOQQkupfW9oIHuJBhmHyxvan6PDvf2Z1mRaEC8SU3gZfXJFWzvaGhl1WDX3OCiA.jpeg"&gt;&lt;/p&gt;&lt;p&gt;</w:t>
      </w:r>
      <w:r>
        <w:rPr>
          <w:sz w:val="32"/>
          <w:szCs w:val="32"/>
        </w:rPr>
        <w:t>使用绿巨人的第一步是输入你的基本信息，比如性别、年龄、身高和体重。然后，系统会根据这些数据为你生成一个适合你的营养计划。这不仅包括每天应该摄入多少热量，还详细列出了各种食物的摄入建议，无论是蔬菜还是肉类，都有精确到毫克级别的推荐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李明的人，他是一名上班族，每天工作压力大，经常感到疲劳。他通过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解到自己缺少的是一些特定的维生素和矿物质，所以他开始按照程序中的建议调整了饮食结构，从而有效提高了能量水平并减少了疲劳感。</w:t>
      </w:r>
      <w:r>
        <w:rPr>
          <w:sz w:val="32"/>
          <w:szCs w:val="32"/>
        </w:rPr>
        <w:t>&lt;/p&gt;&lt;p&gt;&lt;img src="/static-img/pE02mlbgb-POW7glkyW5JcIBOQQkupfW9oIHuJBhmHyxvan6PDvf2Z1mRaEC8SU3gZfXJFWzvaGhl1WDX3OCiA.jpg"&gt;&lt;/p&gt;&lt;p&gt;</w:t>
      </w:r>
      <w:r>
        <w:rPr>
          <w:sz w:val="32"/>
          <w:szCs w:val="32"/>
        </w:rPr>
        <w:t>除了饮食管理，运动也是提升健康水平不可或缺的一部分。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可以根据用户的心理状态和身体条件，为其制定合适的健身计划。不久前，一位叫王丽的小学老师因为长时间站立工作导致背痛，她开始每天坚持按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上的锻炼计划，并且注意休息，这些改变让她能够再次享受平时教书带来的乐趣，同时也避免了长期疼痛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还有一个特别独特的地方，那就是它与医疗机构合作，让用户可以随时监测自己的血压、心率等身体指标，这对于患有慢性疾病的人来说尤其重要。比如有一位老板张伟，他患有高血压，由于他的医生建议他要密切关注血压变化，因此他便安装了这个应用，并将所有数据同步到医生的电子病历中，以便及时得到专业指导和治疗建议。</w:t>
      </w:r>
      <w:r>
        <w:rPr>
          <w:sz w:val="32"/>
          <w:szCs w:val="32"/>
        </w:rPr>
        <w:t>&lt;/p&gt;&lt;p&gt;&lt;img src="/static-img/A19hC7SB7cN_IzZU3ESNmsIBOQQkupfW9oIHuJBhmHyxvan6PDvf2Z1mRaEC8SU3gZfXJFWzvaGhl1WDX3OCiA.jpeg"&gt;&lt;/p&gt;&lt;p&gt;</w:t>
      </w:r>
      <w:r>
        <w:rPr>
          <w:sz w:val="32"/>
          <w:szCs w:val="32"/>
        </w:rPr>
        <w:t>总之，从秋葵官网下载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，不仅能够帮助我们更好地控制饮食，更能促进我们的全面发展，使得我们的生活更加科学、高效，让我们在忙碌中享受到真正意义上的健康生活。如果你还没有加入这场追求卓越自我的队伍，那么现在就行动起来吧！从今天起，你就拥有了一种新的方式来管理你的生活——《</w:t>
      </w:r>
      <w:r>
        <w:rPr>
          <w:sz w:val="32"/>
          <w:szCs w:val="32"/>
        </w:rPr>
        <w:t>Green Giant</w:t>
      </w:r>
      <w:r>
        <w:rPr>
          <w:sz w:val="32"/>
          <w:szCs w:val="32"/>
        </w:rPr>
        <w:t>》— 让每一次选择都朝着更好的自己迈进！</w:t>
      </w:r>
      <w:r>
        <w:rPr>
          <w:sz w:val="32"/>
          <w:szCs w:val="32"/>
        </w:rPr>
        <w:t>&lt;/p&gt;&lt;p&gt;&lt;a href = "/doc/858154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葵官网引领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新时代体验超凡的健康生活</w:t>
      </w:r>
      <w:r>
        <w:rPr>
          <w:sz w:val="32"/>
          <w:szCs w:val="32"/>
        </w:rPr>
        <w:t>.doc" rel="alternate" download="858154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葵官网引领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新时代体验超凡的健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