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放下日常的琐事，踏上一段不寻常的旅程。啊哈哈哼啊哈，这个口号仿佛成了我心中的主题曲，每当我感到沮丧或是犹豫，就会重复它几遍，以此提醒自己要保持乐观和勇气。</w:t>
      </w:r>
      <w:r>
        <w:rPr>
          <w:sz w:val="32"/>
          <w:szCs w:val="32"/>
        </w:rPr>
        <w:t>&lt;/p&gt;&lt;p&gt;&lt;img src="/static-img/1XYz4_qVdoIx1PMRD9btTsIBOQQkupfW9oIHuJBhmHz2up8sip0LRNa3BCl8x0R-.jpg"&gt;&lt;/p&gt;&lt;p&gt;</w:t>
      </w:r>
      <w:r>
        <w:rPr>
          <w:sz w:val="32"/>
          <w:szCs w:val="32"/>
        </w:rPr>
        <w:t>我走进了一个古老的图书馆，那里藏着许多未被发现的秘密。我在堆积如山的书籍中翻找，偶然间发现了一本破旧而神秘的小册子，上面标注着“只对最好奇的人开放”。啊哈哈哼啊哈，这句话好像是在挑战我，我怎么能错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小册子后，一股强烈的香味扑鼻而来，它让我想起了小时候母亲做糖果时所散发出的甜美气息。随之而来的是一串数字和符号，它们看起来像是一种密码。我心里默念：“这一定是一个解谜游戏。”于是，我开始尝试每种可能的情形。</w:t>
      </w:r>
      <w:r>
        <w:rPr>
          <w:sz w:val="32"/>
          <w:szCs w:val="32"/>
        </w:rPr>
        <w:t>&lt;/p&gt;&lt;p&gt;&lt;img src="/static-img/r6fh6oJ2sFd3-UufKnYVnMIBOQQkupfW9oIHuJBhmHyxvan6PDvf2Z1mRaEC8SU3gZfXJFWzvaGhl1WDX3OCiA.jpg"&gt;&lt;/p&gt;&lt;p&gt;</w:t>
      </w:r>
      <w:r>
        <w:rPr>
          <w:sz w:val="32"/>
          <w:szCs w:val="32"/>
        </w:rPr>
        <w:t>经过几个小时的心智斗争后，我终于找到了正确答案。这时候，一道光线穿透窗户照亮了房间，而我眼前出现了一幅幻觉：一个古老的地图，在它上面标记着一个隐藏宝藏的地方。哦，不是吗？这是不是太神奇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波在雨后的街道上，我跟踪着地图上的指示，最终来到了一片荒废多年的花园。在一棵参天大树旁边，有个隐蔽的小洞穴。我深吸一口气，然后跳进去，只见里面有满满的一袋金币闪烁着阳光。</w:t>
      </w:r>
      <w:r>
        <w:rPr>
          <w:sz w:val="32"/>
          <w:szCs w:val="32"/>
        </w:rPr>
        <w:t>&lt;/p&gt;&lt;p&gt;&lt;img src="/static-img/ZDvUOrtkXWdQBuf6sKczfcIBOQQkupfW9oIHuJBhmHyxvan6PDvf2Z1mRaEC8SU3gZfXJFWzvaGhl1WDX3OCiA.jpg"&gt;&lt;/p&gt;&lt;p&gt;</w:t>
      </w:r>
      <w:r>
        <w:rPr>
          <w:sz w:val="32"/>
          <w:szCs w:val="32"/>
        </w:rPr>
        <w:t>回到现实世界的时候，我意识到这只是一个梦境，但那种激动和成就感却依然存在于我的内心。从此以后，每当遇到困难或是迷茫时，都会轻声说出那个口号：“啊哈哈哼啊哈”，然后相信自己的潜力，无论何时何地，都能找到属于自己的宝藏。</w:t>
      </w:r>
      <w:r>
        <w:rPr>
          <w:sz w:val="32"/>
          <w:szCs w:val="32"/>
        </w:rPr>
        <w:t>&lt;/p&gt;&lt;p&gt;&lt;a href = "/doc/858153-</w:t>
      </w:r>
      <w:r>
        <w:rPr>
          <w:sz w:val="32"/>
          <w:szCs w:val="32"/>
        </w:rPr>
        <w:t>啊哈哈哼啊哈我的奇妙冒险</w:t>
      </w:r>
      <w:r>
        <w:rPr>
          <w:sz w:val="32"/>
          <w:szCs w:val="32"/>
        </w:rPr>
        <w:t>.doc" rel="alternate" download="858153-</w:t>
      </w:r>
      <w:r>
        <w:rPr>
          <w:sz w:val="32"/>
          <w:szCs w:val="32"/>
        </w:rPr>
        <w:t>啊哈哈哼啊哈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