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狂撩爱情中的无声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狂撩：爱情中的无声诗篇</w:t>
      </w:r>
      <w:r>
        <w:rPr>
          <w:sz w:val="32"/>
          <w:szCs w:val="32"/>
        </w:rPr>
        <w:t>&lt;/p&gt;&lt;p&gt;&lt;img src="/static-img/Ujw9t0QPNXVhNZ3gT37NQfEgZDKDev4XyW-HyZPPZkPZyz9abyoQQTvFeLX_tR5n.jpg"&gt;&lt;/p&gt;&lt;p&gt;</w:t>
      </w:r>
      <w:r>
        <w:rPr>
          <w:sz w:val="32"/>
          <w:szCs w:val="32"/>
        </w:rPr>
        <w:t>在这个喧嚣的世界里，人们常常用言语来表达自己的感情，但有时候，最深刻的情感却需要通过其他方式来传递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狂撩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就是这样一种无声语言，它以眼神、动作和姿态为媒介，能够让人心跳加速，让人忘记了时间和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狂撩的起源</w:t>
      </w:r>
      <w:r>
        <w:rPr>
          <w:sz w:val="32"/>
          <w:szCs w:val="32"/>
        </w:rPr>
        <w:t>&lt;/p&gt;&lt;p&gt;&lt;img src="/static-img/bvYONllQNSjqdE5oh2Sy7_EgZDKDev4XyW-HyZPPZkNZCRFoA_te_75SlKOKoZ1vH1C2jod3m1NYZvIshZsvKmR6I2vr12csoSnCrMRoehxWYheWdeGXT0NvxAwoJu-szJAuCYzm7ta7rpkMeOtmEXJZsnWAaAOBm6OXy1j1vNc.jpg"&gt;&lt;/p&gt;&lt;p&gt;</w:t>
      </w:r>
      <w:r>
        <w:rPr>
          <w:sz w:val="32"/>
          <w:szCs w:val="32"/>
        </w:rPr>
        <w:t>狂撩这个词汇，在中文里并不常见，但它描述的是一种古老而又现代的情感表达方式。这种行为可以追溯到古代中国的文学作品中，如唐诗宋词，其中就有许多描写男子对女子的痴恋之情，这些情景虽然是在文字之间进行，但其真实性与激烈程度不输于现代人的“狂撩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身体语言中的狂撩</w:t>
      </w:r>
      <w:r>
        <w:rPr>
          <w:sz w:val="32"/>
          <w:szCs w:val="32"/>
        </w:rPr>
        <w:t>&lt;/p&gt;&lt;p&gt;&lt;img src="/static-img/z1N4_kbYWSG5veJR5cuRgvEgZDKDev4XyW-HyZPPZkNZCRFoA_te_75SlKOKoZ1vH1C2jod3m1NYZvIshZsvKmR6I2vr12csoSnCrMRoehxWYheWdeGXT0NvxAwoJu-szJAuCYzm7ta7rpkMeOtmEXJZsnWAaAOBm6OXy1j1vNc.jpg"&gt;&lt;/p&gt;&lt;p&gt;</w:t>
      </w:r>
      <w:r>
        <w:rPr>
          <w:sz w:val="32"/>
          <w:szCs w:val="32"/>
        </w:rPr>
        <w:t>在日常生活中，我们经常会看到男女主角之间的一种特殊互动——他们可能是工作伙伴，也可能是朋友，但当他们相处时，无论是故意还是不自觉，他们都会展现出一系列吸引人的身体语言。这包括但不限于眼神交流、肩膀接触以及手肘碰触等这些微妙而又强烈的情感暗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心理学上的解读</w:t>
      </w:r>
      <w:r>
        <w:rPr>
          <w:sz w:val="32"/>
          <w:szCs w:val="32"/>
        </w:rPr>
        <w:t>&lt;/p&gt;&lt;p&gt;&lt;img src="/static-img/F6mIJhpjkXYBHgs5l83Pl_EgZDKDev4XyW-HyZPPZkNZCRFoA_te_75SlKOKoZ1vH1C2jod3m1NYZvIshZsvKmR6I2vr12csoSnCrMRoehxWYheWdeGXT0NvxAwoJu-szJAuCYzm7ta7rpkMeOtmEXJZsnWAaAOBm6OXy1j1vNc.jpg"&gt;&lt;/p&gt;&lt;p&gt;</w:t>
      </w:r>
      <w:r>
        <w:rPr>
          <w:sz w:val="32"/>
          <w:szCs w:val="32"/>
        </w:rPr>
        <w:t>从心理学的角度来说，人们通过这种方式进行沟通往往基于一个共同的心理需求，那就是被接受和被喜爱。在交往过程中，当一个人开始使用这些“非言语”的手段，他或她实际上是在尝试建立一种更亲密的人际关系，并且期望对方能意识到并回应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文化差异下的理解</w:t>
      </w:r>
      <w:r>
        <w:rPr>
          <w:sz w:val="32"/>
          <w:szCs w:val="32"/>
        </w:rPr>
        <w:t>&lt;/p&gt;&lt;p&gt;&lt;img src="/static-img/arDIMyxg0halBEjoiJCCn_EgZDKDev4XyW-HyZPPZkNZCRFoA_te_75SlKOKoZ1vH1C2jod3m1NYZvIshZsvKmR6I2vr12csoSnCrMRoehxWYheWdeGXT0NvxAwoJu-szJAuCYzm7ta7rpkMeOtmEXJZsnWAaAOBm6OXy1j1vNc.jpg"&gt;&lt;/p&gt;&lt;p&gt;</w:t>
      </w:r>
      <w:r>
        <w:rPr>
          <w:sz w:val="32"/>
          <w:szCs w:val="32"/>
        </w:rPr>
        <w:t>不同文化背景下，“狂撩”的表现形式也会有所不同。在某些文化中，对方的一丝微笑或者轻轻地摸摸头发都可能被视为深厚的情谊，而在另一些地方，即使是一次长时间坚持目光也许只是简单友好。但这并不意味着我们不能学习其他文化中的“狂撩”技巧，只要适应自己的环境和风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“无声诗篇”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令人印象深刻的是，“狂</w:t>
      </w:r>
      <w:r>
        <w:rPr>
          <w:sz w:val="32"/>
          <w:szCs w:val="32"/>
        </w:rPr>
        <w:t>schack”</w:t>
      </w:r>
      <w:r>
        <w:rPr>
          <w:sz w:val="32"/>
          <w:szCs w:val="32"/>
        </w:rPr>
        <w:t>（即猛然把脸凑近对方）这样的举动，不仅能够迅速打破两个人之间的心理防线，而且还能让双方产生共鸣，使得原本平淡乏味的话题变得充满了紧张气氛。这种力量来自于它直接且明确地表达了个体对另一方的兴趣，这种直白也是很多人难以抗拒的一个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“天赐良机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情况下，如果你想要成功地将你的“无声诗篇”传递给他人，你必须时刻准备着捕捉那些微妙瞬间。当机会出现时，即便是一个偶然的小插曲，也应该毫不犹豫地抓住，因为那正是展示你真正感情的时候。你可以通过各种小动作，比如改变你的坐姿，让你的身子向对方倾斜，或许只是一边看书，一边偷偷瞥向你喜欢的人，那么很快就会发现自己已经陷入了一种无法自拔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“魔力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魔力”总是伴随着所有真正有效的“无声诗篇”。这份魔力来源于真诚和热忱，它能够穿透一切障碍，将两个完全陌生的人转变成彼此不可分割的一部分。而对于那些习惯用言语来表达自己的人来说，与其花费太多精力去寻找合适的话语，不如利用自然流淌出来的情感，用它们作为连接心灵的手段。不管是在何种场合下，只要勇敢地展现出自己内心那份无法抑制的情绪，就一定能找到与之相配的人，与他或她一起创造属于你们独特的声音——即使没有单一词汇来形容，也足够让整个宇宙震颤。</w:t>
      </w:r>
      <w:r>
        <w:rPr>
          <w:sz w:val="32"/>
          <w:szCs w:val="32"/>
        </w:rPr>
        <w:t>&lt;/p&gt;&lt;p&gt;&lt;a href = "/doc/858146-</w:t>
      </w:r>
      <w:r>
        <w:rPr>
          <w:sz w:val="32"/>
          <w:szCs w:val="32"/>
        </w:rPr>
        <w:t>狂撩爱情中的无声诗篇</w:t>
      </w:r>
      <w:r>
        <w:rPr>
          <w:sz w:val="32"/>
          <w:szCs w:val="32"/>
        </w:rPr>
        <w:t>.doc" rel="alternate" download="858146-</w:t>
      </w:r>
      <w:r>
        <w:rPr>
          <w:sz w:val="32"/>
          <w:szCs w:val="32"/>
        </w:rPr>
        <w:t>狂撩爱情中的无声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