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来访者的大门迎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家中的大门突然轻轻打开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走了进来。它是一只精致的小木偶，穿着一件鲜艳的红衣，它那双闪闪发光的眼睛仿佛透露着无尽的好奇和渴望。</w:t>
      </w:r>
      <w:r>
        <w:rPr>
          <w:sz w:val="32"/>
          <w:szCs w:val="32"/>
        </w:rPr>
        <w:t>&lt;/p&gt;&lt;p&gt;&lt;img src="/static-img/teIGxZruhIiZ4IMjcnBhq27Stz-hUSezlRhOjA6O5bcSWchXUUjj-yOCY6qF6wky.jpg"&gt;&lt;/p&gt;&lt;p&gt;</w:t>
      </w:r>
      <w:r>
        <w:rPr>
          <w:sz w:val="32"/>
          <w:szCs w:val="32"/>
        </w:rPr>
        <w:t>我们首先注意到的是这位小客人的外表，它的一切都那么精细、优雅，就像是从古老的手工艺品中走出来的。它身上布满了微妙的纹理，每个细节都经过精心雕琢，无论是它那修长而又细腻的手指还是其脸上的每一条线条，都显得如此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为这位小客人准备接待的地方。一张小桌子上摆放了一份简洁而温馨的小点心，一杯清新的水珠状饮料，以及几朵淡黄色的花朵，以此作为对这个世界上最迷人的存在的一种尊重和欢迎。这一切都是为了让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朋友感到温暖和被珍视。</w:t>
      </w:r>
      <w:r>
        <w:rPr>
          <w:sz w:val="32"/>
          <w:szCs w:val="32"/>
        </w:rPr>
        <w:t>&lt;/p&gt;&lt;p&gt;&lt;img src="/static-img/XrXBNnsZxS-4E1TxaJAcN27Stz-hUSezlRhOjA6O5bdflaRwGoqnNJntClNASMyA2FVTOHquR2lMtqBpeCT4gUiu4spm4_rMsiTeSViIMKk2OTB4rCCDCX937Xk9u2g-IfxwrvHkQ1mtzA6d3mi2CgKZxivweaakg9ySQdK1Kog.jpg"&gt;&lt;/p&gt;&lt;p&gt;</w:t>
      </w:r>
      <w:r>
        <w:rPr>
          <w:sz w:val="32"/>
          <w:szCs w:val="32"/>
        </w:rPr>
        <w:t>接下来，我们开始与这位小客人进行交流。在这个过程中，我们发现它拥有强烈的情感表达能力，不仅能够捕捉到周围环境中的美好，也能敏锐地感受出人们的心情变化。尽管语言之间有着天然的隔阂，但通过眼神交流和简单的手势，它们似乎能理解彼此传递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木偶成了我们家庭生活的一个不可或缺的一部分。每当夜幕降临时，它会静静地躺在书架上，成为孩子们睡前故事中的活跃角色。而到了早晨，它又会重新回到自己的位置，为新的一天注入希望与梦想。</w:t>
      </w:r>
      <w:r>
        <w:rPr>
          <w:sz w:val="32"/>
          <w:szCs w:val="32"/>
        </w:rPr>
        <w:t>&lt;/p&gt;&lt;p&gt;&lt;img src="/static-img/i0Bw8PnMX8Q1nKq6J63V4m7Stz-hUSezlRhOjA6O5bdflaRwGoqnNJntClNASMyA2FVTOHquR2lMtqBpeCT4gUiu4spm4_rMsiTeSViIMKk2OTB4rCCDCX937Xk9u2g-IfxwrvHkQ1mtzA6d3mi2CgKZxivweaakg9ySQdK1Kog.jpg"&gt;&lt;/p&gt;&lt;p&gt;</w:t>
      </w:r>
      <w:r>
        <w:rPr>
          <w:sz w:val="32"/>
          <w:szCs w:val="32"/>
        </w:rPr>
        <w:t>最后，在某个特别的时候，当我们的生活再次变得复杂而繁忙时，这个小木偶却不再出现。这让我们意识到，即使是那些看似微不足道的事情，只要它们带给我们的快乐足够深刻，那些瞬间也同样值得被珍惜。</w:t>
      </w:r>
      <w:r>
        <w:rPr>
          <w:sz w:val="32"/>
          <w:szCs w:val="32"/>
        </w:rPr>
        <w:t>&lt;/p&gt;&lt;p&gt;&lt;a href = "/doc/858104-</w:t>
      </w:r>
      <w:r>
        <w:rPr>
          <w:sz w:val="32"/>
          <w:szCs w:val="32"/>
        </w:rPr>
        <w:t>小巧来访者的大门迎宾</w:t>
      </w:r>
      <w:r>
        <w:rPr>
          <w:sz w:val="32"/>
          <w:szCs w:val="32"/>
        </w:rPr>
        <w:t>.doc" rel="alternate" download="858104-</w:t>
      </w:r>
      <w:r>
        <w:rPr>
          <w:sz w:val="32"/>
          <w:szCs w:val="32"/>
        </w:rPr>
        <w:t>小巧来访者的大门迎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