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儒传我在暗夜中遇见了一个神秘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无风的夜晚，我独自一人漫步于古老的街巷间，耳边回响着那些被遗忘的声音。突然，一道幽深的门缝映入我的眼帘，那是一扇看似随时可能倒闭的木门，上面刻满了神秘符号，仿佛是通往另一个世界的大门。我感到一股不可抗拒的力量吸引着我走近，这扇门似乎在呼唤我。</w:t>
      </w:r>
      <w:r>
        <w:rPr>
          <w:sz w:val="32"/>
          <w:szCs w:val="32"/>
        </w:rPr>
        <w:t>&lt;/p&gt;&lt;p&gt;&lt;img src="/static-img/mKOmDnFd9n9DPad5fvBwzPhTQerGPn73v2a5sHilvorXnwS89RWHb34ozoS4Ozx3.jpg"&gt;&lt;/p&gt;&lt;p&gt;</w:t>
      </w:r>
      <w:r>
        <w:rPr>
          <w:sz w:val="32"/>
          <w:szCs w:val="32"/>
        </w:rPr>
        <w:t>我轻轻推开那扇古老而沉重的木门，进入了一座隐藏在城市深处的小院。在这片宁静之中，我发现了一本奇异的手稿，它上面的字迹既潦草又潇洒，每个字都透露出一种超脱世俗的情怀。这本手稿，就是著名的“黑儒传”。</w:t>
      </w:r>
      <w:r>
        <w:rPr>
          <w:sz w:val="32"/>
          <w:szCs w:val="32"/>
        </w:rPr>
        <w:t>&lt;/p&gt;&lt;p&gt;</w:t>
      </w:r>
      <w:r>
        <w:rPr>
          <w:sz w:val="32"/>
          <w:szCs w:val="32"/>
        </w:rPr>
        <w:t>翻开它的一角，我读到：“黑儒者，不为红尘所累，无为而自成。”这些文字让我心生敬佩，这位名叫“黑儒”的高人，他不仅拥有非凡的武功，更有着超越常人的智慧和境界。据说他曾经是一个隐居山林中的修行者，但后来却卷入了江湖恩怨，最终选择了远离尘世，以一己之力维护正义。</w:t>
      </w:r>
      <w:r>
        <w:rPr>
          <w:sz w:val="32"/>
          <w:szCs w:val="32"/>
        </w:rPr>
        <w:t>&lt;/p&gt;&lt;p&gt;&lt;img src="/static-img/J40xjRs3xf0QaVbayEddxvhTQerGPn73v2a5sHilvorJfIMRDVuNkYcM5Arig2PVggbLgl1AxWctm5itaeLwBCmgFudXvYjWnankXgIt2dQ.jpg"&gt;&lt;/p&gt;&lt;p&gt;</w:t>
      </w:r>
      <w:r>
        <w:rPr>
          <w:sz w:val="32"/>
          <w:szCs w:val="32"/>
        </w:rPr>
        <w:t>随着阅读继续深入，我了解到“黑儒传”并不是简单的一部武侠小说，而是一种生活方式，是对内心世界探索的一次旅行。每个章节都讲述着不同的故事，每个角色都有其独特的人性光辉，让我感受到了人生的多样性和复杂性。</w:t>
      </w:r>
      <w:r>
        <w:rPr>
          <w:sz w:val="32"/>
          <w:szCs w:val="32"/>
        </w:rPr>
        <w:t>&lt;/p&gt;&lt;p&gt;</w:t>
      </w:r>
      <w:r>
        <w:rPr>
          <w:sz w:val="32"/>
          <w:szCs w:val="32"/>
        </w:rPr>
        <w:t>最让人印象深刻的是，“黑儒传”中的主人公，他不仅擅长拳脚，还精通剑法，并且还有一套特殊的心法，这些都是他通过不断地修炼和实践获得的。他总是在逆境中寻找机会，在困难面前展现出他的坚韧与智慧。</w:t>
      </w:r>
      <w:r>
        <w:rPr>
          <w:sz w:val="32"/>
          <w:szCs w:val="32"/>
        </w:rPr>
        <w:t>&lt;/p&gt;&lt;p&gt;&lt;img src="/static-img/K1NvoBNpN3wI2mD98xX9EPhTQerGPn73v2a5sHilvorJfIMRDVuNkYcM5Arig2PVggbLgl1AxWctm5itaeLwBCmgFudXvYjWnankXgIt2dQ.png"&gt;&lt;/p&gt;&lt;p&gt;</w:t>
      </w:r>
      <w:r>
        <w:rPr>
          <w:sz w:val="32"/>
          <w:szCs w:val="32"/>
        </w:rPr>
        <w:t>当天色渐暗，我决定将这本手稿带回家，对其进行更详细地研究。当月光洒满书房的时候，我终于悟出了“黑儒传”的真正意义：它是一种精神追求，是对自由与正义永恒追求的一种体现。在这个充满诱惑与挑战的大千世界里，我们每个人都是自己的主宰，只要我们敢于用心去探索，用意志去奋斗，就没有什么是我们不能达到的。</w:t>
      </w:r>
      <w:r>
        <w:rPr>
          <w:sz w:val="32"/>
          <w:szCs w:val="32"/>
        </w:rPr>
        <w:t>&lt;/p&gt;&lt;p&gt;</w:t>
      </w:r>
      <w:r>
        <w:rPr>
          <w:sz w:val="32"/>
          <w:szCs w:val="32"/>
        </w:rPr>
        <w:t>从那以后，“黑儒传”成为了我的灵魂伴侣，它教会了我如何在这个复杂多变的人生旅途中保持自己的独立思考和坚定信念。而对于那个神秘的小院，也成为了我心中永远的一个秘密空间，那里的每一滴墨水，都承载着对自由、勇气和正义无限热爱的心情。</w:t>
      </w:r>
      <w:r>
        <w:rPr>
          <w:sz w:val="32"/>
          <w:szCs w:val="32"/>
        </w:rPr>
        <w:t>&lt;/p&gt;&lt;p&gt;&lt;img src="/static-img/UgkoUPj6wOMfoLu2SKgQiPhTQerGPn73v2a5sHilvorJfIMRDVuNkYcM5Arig2PVggbLgl1AxWctm5itaeLwBCmgFudXvYjWnankXgIt2dQ.png"&gt;&lt;/p&gt;&lt;p&gt;&lt;a href = "/doc/858101-</w:t>
      </w:r>
      <w:r>
        <w:rPr>
          <w:sz w:val="32"/>
          <w:szCs w:val="32"/>
        </w:rPr>
        <w:t>黑儒传我在暗夜中遇见了一个神秘的世界</w:t>
      </w:r>
      <w:r>
        <w:rPr>
          <w:sz w:val="32"/>
          <w:szCs w:val="32"/>
        </w:rPr>
        <w:t>.doc" rel="alternate" download="858101-</w:t>
      </w:r>
      <w:r>
        <w:rPr>
          <w:sz w:val="32"/>
          <w:szCs w:val="32"/>
        </w:rPr>
        <w:t>黑儒传我在暗夜中遇见了一个神秘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