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那些无法抗拒的美好事物情感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那些无法抗拒的美好事物</w:t>
      </w:r>
      <w:r>
        <w:rPr>
          <w:sz w:val="32"/>
          <w:szCs w:val="32"/>
        </w:rPr>
        <w:t>&lt;/p&gt;&lt;p&gt;&lt;img src="/static-img/-ZYB1Hoxu_U2VQTiSKCel895XOhD9qgmeXxTduGqx6kitf432Ds5h3AIJEaQQdWV.jpg"&gt;&lt;/p&gt;&lt;p&gt;</w:t>
      </w:r>
      <w:r>
        <w:rPr>
          <w:sz w:val="32"/>
          <w:szCs w:val="32"/>
        </w:rPr>
        <w:t>为什么有些人总是偏偏爱上某些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些人似乎总是能够找到那些让他们心动、让他们宁愿放弃一切也要拥有的东西。这些“不能不爱”的事物或许是一件小玩意，也可能是一个大理念，但无论是什么，它们都有一个共同点——它们能激起人们深层的情感反应，让人们产生一种难以言喻的快乐和满足。</w:t>
      </w:r>
      <w:r>
        <w:rPr>
          <w:sz w:val="32"/>
          <w:szCs w:val="32"/>
        </w:rPr>
        <w:t>&lt;/p&gt;&lt;p&gt;&lt;img src="/static-img/L41t3_T7dTV5kVnMu9pi2895XOhD9qgmeXxTduGqx6lFbo4PKgQnGK_3yWDPxBfHaDhFU8JvgUXTQJDBVCGwf4kAMhfh1yuJyWl0lh17GmrQTLIQwueuj18TPcFE8b-ZCnNEXXTVySH87JDiBP4w_g.jpg"&gt;&lt;/p&gt;&lt;p&gt;</w:t>
      </w:r>
      <w:r>
        <w:rPr>
          <w:sz w:val="32"/>
          <w:szCs w:val="32"/>
        </w:rPr>
        <w:t>如何形成这种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情绪与记忆紧密相连，当我们对某件事物产生强烈的情感时，这种经历会被深刻地刻印在我们的脑海中。这就是为什么有些人的回忆往往伴随着特定的声音、味道或者视觉图像，因为这些都是构成记忆触发器的一部分。当这触发器再次出现时，旧的情感就会重新唤醒，使得人们即使面临巨大的诱惑也不愿意放手。</w:t>
      </w:r>
      <w:r>
        <w:rPr>
          <w:sz w:val="32"/>
          <w:szCs w:val="32"/>
        </w:rPr>
        <w:t>&lt;/p&gt;&lt;p&gt;&lt;img src="/static-img/epqzl4Vfd2XxjpMlln7Aqc95XOhD9qgmeXxTduGqx6lFbo4PKgQnGK_3yWDPxBfHaDhFU8JvgUXTQJDBVCGwf4kAMhfh1yuJyWl0lh17GmrQTLIQwueuj18TPcFE8b-ZCnNEXXTVySH87JDiBP4w_g.jpg"&gt;&lt;/p&gt;&lt;p&gt;</w:t>
      </w:r>
      <w:r>
        <w:rPr>
          <w:sz w:val="32"/>
          <w:szCs w:val="32"/>
        </w:rPr>
        <w:t>偏偏爱上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“不能不爱”的事物，我们可以从多个角度来理解它们背后的原因。一方面，它们可能代表了个人价值观或生活信仰；另一方面，它们也可能因为曾经给予过极大的帮助或支持而被珍视起来。在很多情况下，这种偏好的形成过程涉及到自我认同和社会归属的心理需求，人类天生追求归属感和身份认同，而这些属于我们自己独特风格的事物往往能够更好地满足这一需求。</w:t>
      </w:r>
      <w:r>
        <w:rPr>
          <w:sz w:val="32"/>
          <w:szCs w:val="32"/>
        </w:rPr>
        <w:t>&lt;/p&gt;&lt;p&gt;&lt;img src="/static-img/z0Q7mwL1LeqZYB62icI2Xc95XOhD9qgmeXxTduGqx6lFbo4PKgQnGK_3yWDPxBfHaDhFU8JvgUXTQJDBVCGwf4kAMhfh1yuJyWl0lh17GmrQTLIQwueuj18TPcFE8b-ZCnNEXXTVySH87JDiBP4w_g.jpg"&gt;&lt;/p&gt;&lt;p&gt;</w:t>
      </w:r>
      <w:r>
        <w:rPr>
          <w:sz w:val="32"/>
          <w:szCs w:val="32"/>
        </w:rPr>
        <w:t>但这样真的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“不能不爱”的东西带来了巨大的快乐，但它也有潜在的风险。如果一个人过于执着于某一件事情，那么这份执着可能会阻碍其他可能性，从而限制个人的发展。因此，学会平衡自己的感情与现实环境，对于保持幸福的人生至关重要。</w:t>
      </w:r>
      <w:r>
        <w:rPr>
          <w:sz w:val="32"/>
          <w:szCs w:val="32"/>
        </w:rPr>
        <w:t>&lt;/p&gt;&lt;p&gt;&lt;img src="/static-img/-wMw2qT3BHDcoK8Wt2NnFs95XOhD9qgmeXxTduGqx6lFbo4PKgQnGK_3yWDPxBfHaDhFU8JvgUXTQJDBVCGwf4kAMhfh1yuJyWl0lh17GmrQTLIQwueuj18TPcFE8b-ZCnNEXXTVySH87JDiBP4w_g.jpg"&gt;&lt;/p&gt;&lt;p&gt;</w:t>
      </w:r>
      <w:r>
        <w:rPr>
          <w:sz w:val="32"/>
          <w:szCs w:val="32"/>
        </w:rPr>
        <w:t>如何健康地享受你的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健康地享受所谓的“不能不爱”，我们需要有一套内化并不断完善的心智策略。首先，要认识到每个人都有自己的喜好，并且这些喜好是正常的一部分。其次，在追求兴趣和热情的时候，不要忽视周围人的反馈以及长期目标。此外，还应该定期审视自己的行为，看看是否还有更适合当前阶段生活状态的事情可以尝试，以避免对任何一件事太过依赖导致机会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每个人都是独一无二的，因此对于不同的事物来说，“不能不爱”也是多样的。而学会欣赏并尊重他人的差异，以及为自己设立合理界限，是维持平衡的人生态度。不过，无论如何，“不能不爱”总是一种美好的感觉，是生命中的宝贵财富，也是充实生活不可或缺的一部分。</w:t>
      </w:r>
      <w:r>
        <w:rPr>
          <w:sz w:val="32"/>
          <w:szCs w:val="32"/>
        </w:rPr>
        <w:t>&lt;/p&gt;&lt;p&gt;&lt;a href = "/doc/858100-</w:t>
      </w:r>
      <w:r>
        <w:rPr>
          <w:sz w:val="32"/>
          <w:szCs w:val="32"/>
        </w:rPr>
        <w:t>偏偏爱上探索那些无法抗拒的美好事物情感深度分析</w:t>
      </w:r>
      <w:r>
        <w:rPr>
          <w:sz w:val="32"/>
          <w:szCs w:val="32"/>
        </w:rPr>
        <w:t>.doc" rel="alternate" download="858100-</w:t>
      </w:r>
      <w:r>
        <w:rPr>
          <w:sz w:val="32"/>
          <w:szCs w:val="32"/>
        </w:rPr>
        <w:t>偏偏爱上探索那些无法抗拒的美好事物情感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