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和他闯进了那个传说中的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的秘密我们不曾料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闯进了那个传说中的洞窟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秘密我们不曾料到。</w:t>
      </w:r>
      <w:r>
        <w:rPr>
          <w:sz w:val="32"/>
          <w:szCs w:val="32"/>
        </w:rPr>
        <w:t>&lt;/p&gt;&lt;p&gt;&lt;img src="/static-img/BkboeqWvT4tX6AINGKXV4upkkHTPVcIv3TuV-ES-5J6yIR7tpnLu56V454bhtsSn.jpg"&gt;&lt;/p&gt;&lt;p&gt;</w:t>
      </w:r>
      <w:r>
        <w:rPr>
          <w:sz w:val="32"/>
          <w:szCs w:val="32"/>
        </w:rPr>
        <w:t>记得那天，我们两个男孩兴高采烈地站在哥布林洞窟前。听闻此地充满了神秘传说，甚至有人说这里藏着外星人留下的遗迹，但对我们来说，这不过是校园流言中的一部分。然而，当我们推开那些古老的石门时，一股未知的力量吸引住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窟内部漆黑一片，只有微弱的地光透过缝隙洒在岩壁上，让人联想到某种神秘而又遥远的地方。我和我的朋友张伟，因为之前对宇宙探索充满好奇，所以总是梦想着能够参与到一些真正意义上的科研活动。谁知道呢，也许这次冒险能让我们的愿望实现。</w:t>
      </w:r>
      <w:r>
        <w:rPr>
          <w:sz w:val="32"/>
          <w:szCs w:val="32"/>
        </w:rPr>
        <w:t>&lt;/p&gt;&lt;p&gt;&lt;img src="/static-img/Mz3Ec3EFqSwqTJ9Gr7S7sepkkHTPVcIv3TuV-ES-5J6yIR7tpnLu56V454bhtsSn.jpg"&gt;&lt;/p&gt;&lt;p&gt;</w:t>
      </w:r>
      <w:r>
        <w:rPr>
          <w:sz w:val="32"/>
          <w:szCs w:val="32"/>
        </w:rPr>
        <w:t>走了一段时间后，我们突然听到一个低沉的声音响起，它像是来自另一个世界。“这是怎么回事？”我低声问张伟，他摇摇头：“不知道，但是感觉好像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们看到前方出现了一道明亮的光芒，那是一扇巨大的金属门，上面刻着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标志。这下子不仅仅是传说的幻觉，而是一个与科技领域深不可测的秘密隐藏在这里？</w:t>
      </w:r>
      <w:r>
        <w:rPr>
          <w:sz w:val="32"/>
          <w:szCs w:val="32"/>
        </w:rPr>
        <w:t>&lt;/p&gt;&lt;p&gt;&lt;img src="/static-img/9CH1Rm_ie-QuIVDinVBn3upkkHTPVcIv3TuV-ES-5J6yIR7tpnLu56V454bhtsSn.jpg"&gt;&lt;/p&gt;&lt;p&gt;</w:t>
      </w:r>
      <w:r>
        <w:rPr>
          <w:sz w:val="32"/>
          <w:szCs w:val="32"/>
        </w:rPr>
        <w:t>门缓缓打开，两个人物出现在视野中，他们身穿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徽章，并且眼神坚定而专注。我和张伟相互交换了一眼，然后鼓足勇气走向他们。当我们靠近时，我惊讶地发现他们并不是什么外星生物，而是一名科学家和他的助手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找到了入口。”科学家微笑着说道，“但要解开这里面的谜团，还需要你们帮忙。”</w:t>
      </w:r>
      <w:r>
        <w:rPr>
          <w:sz w:val="32"/>
          <w:szCs w:val="32"/>
        </w:rPr>
        <w:t>&lt;/p&gt;&lt;p&gt;&lt;img src="/static-img/F06A6i0MFCHvWPpNNR3KP-pkkHTPVcIv3TuV-ES-5J6yIR7tpnLu56V454bhtsSn.jpg"&gt;&lt;/p&gt;&lt;p&gt;</w:t>
      </w:r>
      <w:r>
        <w:rPr>
          <w:sz w:val="32"/>
          <w:szCs w:val="32"/>
        </w:rPr>
        <w:t>经过一番交流，我们了解到这座哥布林洞窟原来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一个实验室，它们利用这一切来模拟不同环境，以便更好地研究太空探索。在那里，我们帮助他们进行数据收集，同时也学习到了许多关于太空探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在洞穴里围绕篝火的时候，我终于意识到：所谓的“哥布林”、“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”，其实都是通往真实世界背后的窗户。而对于我来说，那个冒险之旅成为了我生命中最宝贵的一课——无论多么荒唐的事，都可能带领你走向意想不到的人生之旅。</w:t>
      </w:r>
      <w:r>
        <w:rPr>
          <w:sz w:val="32"/>
          <w:szCs w:val="32"/>
        </w:rPr>
        <w:t>&lt;/p&gt;&lt;p&gt;&lt;img src="/static-img/zg_c8BXQcOxPmgDzzgPuaupkkHTPVcIv3TuV-ES-5J6yIR7tpnLu56V454bhtsSn.jpg"&gt;&lt;/p&gt;&lt;p&gt;&lt;a href = "/doc/858088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他闯进了那个传说中的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秘密我们不曾料到</w:t>
      </w:r>
      <w:r>
        <w:rPr>
          <w:sz w:val="32"/>
          <w:szCs w:val="32"/>
        </w:rPr>
        <w:t>.doc" rel="alternate" download="858088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他闯进了那个传说中的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秘密我们不曾料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