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古风漫画下拉式阅读体验探索经典故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奇漫屋免费漫画下拉式古风？</w:t>
      </w:r>
      <w:r>
        <w:rPr>
          <w:sz w:val="32"/>
          <w:szCs w:val="32"/>
        </w:rPr>
        <w:t>&lt;/p&gt;&lt;p&gt;&lt;img src="/static-img/IMObT3DU51u0Fo57LtWFkLLKRvLdknqGFG4Ww2G4erDCsdDcOu9ZtJWtEFtHnpBf.jpg"&gt;&lt;/p&gt;&lt;p&gt;</w:t>
      </w:r>
      <w:r>
        <w:rPr>
          <w:sz w:val="32"/>
          <w:szCs w:val="32"/>
        </w:rPr>
        <w:t>在这个快节奏的时代，人们往往寻找一些可以让自己放慢脚步、沉浸于古代故事世界的方式。奇漫屋提供了一种非常好的途径——免费漫画下拉式古风体验。</w:t>
      </w:r>
      <w:r>
        <w:rPr>
          <w:sz w:val="32"/>
          <w:szCs w:val="32"/>
        </w:rPr>
        <w:t>&lt;/p&gt;&lt;p&gt;</w:t>
      </w:r>
      <w:r>
        <w:rPr>
          <w:sz w:val="32"/>
          <w:szCs w:val="32"/>
        </w:rPr>
        <w:t>是什么让奇漫屋的免费漫画特别？</w:t>
      </w:r>
      <w:r>
        <w:rPr>
          <w:sz w:val="32"/>
          <w:szCs w:val="32"/>
        </w:rPr>
        <w:t>&lt;/p&gt;&lt;p&gt;&lt;img src="/static-img/w6Xh673xK-CM1kqFvn-_j7LKRvLdknqGFG4Ww2G4erDIIz-ylpvJSuG9wEGb-gwJYZQNBg8Jah2RooD_-x5XtRs0qVHfDhwr-E_egcU19LRSZ8K1SPlrPkuF5SOqZlV2j5RU3N2jF9l_MWU-eswKovCozA_t0lRw7GTidtkCus0.jpg"&gt;&lt;/p&gt;&lt;p&gt;</w:t>
      </w:r>
      <w:r>
        <w:rPr>
          <w:sz w:val="32"/>
          <w:szCs w:val="32"/>
        </w:rPr>
        <w:t>首先，奇漫屋致力于收集和整理各种各样的古风漫画，这些作品不仅有着精美的插画，还有着深刻的情感表达和丰富的人物背景。每一部作品都是一次文化交流与历史学习的机会，让读者能够从不同的角度了解过去。</w:t>
      </w:r>
      <w:r>
        <w:rPr>
          <w:sz w:val="32"/>
          <w:szCs w:val="32"/>
        </w:rPr>
        <w:t>&lt;/p&gt;&lt;p&gt;</w:t>
      </w:r>
      <w:r>
        <w:rPr>
          <w:sz w:val="32"/>
          <w:szCs w:val="32"/>
        </w:rPr>
        <w:t>如何在奇漫屋找到你喜欢的古风漫画？</w:t>
      </w:r>
      <w:r>
        <w:rPr>
          <w:sz w:val="32"/>
          <w:szCs w:val="32"/>
        </w:rPr>
        <w:t>&lt;/p&gt;&lt;p&gt;&lt;img src="/static-img/OxflFTTL2KF6LkzNoeuAjLLKRvLdknqGFG4Ww2G4erDIIz-ylpvJSuG9wEGb-gwJYZQNBg8Jah2RooD_-x5XtRs0qVHfDhwr-E_egcU19LRSZ8K1SPlrPkuF5SOqZlV2j5RU3N2jF9l_MWU-eswKovCozA_t0lRw7GTidtkCus0.jpg"&gt;&lt;/p&gt;&lt;p&gt;</w:t>
      </w:r>
      <w:r>
        <w:rPr>
          <w:sz w:val="32"/>
          <w:szCs w:val="32"/>
        </w:rPr>
        <w:t>要在奇曼屋找到适合自己的古风漫画，可以通过多种方式来进行筛选。一是根据题材分类，比如历史剧、宫廷斗争、武侠冒险等；二是查看作者或绘师，以此来判断其创作风格；三是阅读用户评论和评分，这些都是帮助读者快速定位自己喜爱类型的一种参考。</w:t>
      </w:r>
      <w:r>
        <w:rPr>
          <w:sz w:val="32"/>
          <w:szCs w:val="32"/>
        </w:rPr>
        <w:t>&lt;/p&gt;&lt;p&gt;</w:t>
      </w:r>
      <w:r>
        <w:rPr>
          <w:sz w:val="32"/>
          <w:szCs w:val="32"/>
        </w:rPr>
        <w:t>什么是下拉式阅读体验？</w:t>
      </w:r>
      <w:r>
        <w:rPr>
          <w:sz w:val="32"/>
          <w:szCs w:val="32"/>
        </w:rPr>
        <w:t>&lt;/p&gt;&lt;p&gt;&lt;img src="/static-img/ikhC76KZidk7sIfpX7g42rLKRvLdknqGFG4Ww2G4erDIIz-ylpvJSuG9wEGb-gwJYZQNBg8Jah2RooD_-x5XtRs0qVHfDhwr-E_egcU19LRSZ8K1SPlrPkuF5SOqZlV2j5RU3N2jF9l_MWU-eswKovCozA_t0lRw7GTidtkCus0.jpg"&gt;&lt;/p&gt;&lt;p&gt;</w:t>
      </w:r>
      <w:r>
        <w:rPr>
          <w:sz w:val="32"/>
          <w:szCs w:val="32"/>
        </w:rPr>
        <w:t>下拉式阅读体验意味着一次性看到完整章节，而不是像传统网络小说那样，每天只更新几百字。这为读者提供了更多时间去思考故事发展，也更容易形成情感投入，从而提高阅读满意度。这种模式也鼓励作者写出更加连贯且吸引人的内容。</w:t>
      </w:r>
      <w:r>
        <w:rPr>
          <w:sz w:val="32"/>
          <w:szCs w:val="32"/>
        </w:rPr>
        <w:t>&lt;/p&gt;&lt;p&gt;</w:t>
      </w:r>
      <w:r>
        <w:rPr>
          <w:sz w:val="32"/>
          <w:szCs w:val="32"/>
        </w:rPr>
        <w:t>为什么说奇漫屋这样的平台很受欢迎？</w:t>
      </w:r>
      <w:r>
        <w:rPr>
          <w:sz w:val="32"/>
          <w:szCs w:val="32"/>
        </w:rPr>
        <w:t>&lt;/p&gt;&lt;p&gt;&lt;img src="/static-img/9ETvO-dfsR4ZDMx7pYuwarLKRvLdknqGFG4Ww2G4erDIIz-ylpvJSuG9wEGb-gwJYZQNBg8Jah2RooD_-x5XtRs0qVHfDhwr-E_egcU19LRSZ8K1SPlrPkuF5SOqZlV2j5RU3N2jF9l_MWU-eswKovCozA_t0lRw7GTidtkCus0.jpg"&gt;&lt;/p&gt;&lt;p&gt;</w:t>
      </w:r>
      <w:r>
        <w:rPr>
          <w:sz w:val="32"/>
          <w:szCs w:val="32"/>
        </w:rPr>
        <w:t>首先，免费就是吸引人的一个特点，无论是在网上还是线下的任何地方，都有人追求成本低廉的事情。而且，随着科技发展，不少人习惯了通过手机或平板电脑浏览信息，因此支持移动端访问也是一个重要因素。此外，由于许多作品来自国外，那些对中文文化较为陌生的朋友也能轻松享受到这些优秀作品带来的乐趣。</w:t>
      </w:r>
      <w:r>
        <w:rPr>
          <w:sz w:val="32"/>
          <w:szCs w:val="32"/>
        </w:rPr>
        <w:t>&lt;/p&gt;&lt;p&gt;</w:t>
      </w:r>
      <w:r>
        <w:rPr>
          <w:sz w:val="32"/>
          <w:szCs w:val="32"/>
        </w:rPr>
        <w:t>最后，我们会发现，在快节奏生活中偶尔停下来享受一些简单但又充满魅力的活动，对我们来说并非多余，而是一种必需。在这样的环境中，即使是一个小小的小站，如同奇漫屋这样的平台，其对于那些渴望逃离现实短暂回到历史虚拟世界的小伙伴们来说，是一种极大的慰藉。</w:t>
      </w:r>
      <w:r>
        <w:rPr>
          <w:sz w:val="32"/>
          <w:szCs w:val="32"/>
        </w:rPr>
        <w:t>&lt;/p&gt;&lt;p&gt;&lt;a href = "/doc/858068-</w:t>
      </w:r>
      <w:r>
        <w:rPr>
          <w:sz w:val="32"/>
          <w:szCs w:val="32"/>
        </w:rPr>
        <w:t>奇漫屋免费古风漫画下拉式阅读体验探索经典故事的魅力</w:t>
      </w:r>
      <w:r>
        <w:rPr>
          <w:sz w:val="32"/>
          <w:szCs w:val="32"/>
        </w:rPr>
        <w:t>.doc" rel="alternate" download="858068-</w:t>
      </w:r>
      <w:r>
        <w:rPr>
          <w:sz w:val="32"/>
          <w:szCs w:val="32"/>
        </w:rPr>
        <w:t>奇漫屋免费古风漫画下拉式阅读体验探索经典故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