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那尴尬的一次紧张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尴尬的一次紧张拥抱</w:t>
      </w:r>
      <w:r>
        <w:rPr>
          <w:sz w:val="32"/>
          <w:szCs w:val="32"/>
        </w:rPr>
        <w:t>&lt;/p&gt;&lt;p&gt;&lt;img src="/static-img/JoQSQQlppb7S_dCwiebgbPadBiOffxcuk2s3FW2qOPxsKgO06vZlb62jjViI4OdW.jpg"&gt;&lt;/p&gt;&lt;p&gt;</w:t>
      </w:r>
      <w:r>
        <w:rPr>
          <w:sz w:val="32"/>
          <w:szCs w:val="32"/>
        </w:rPr>
        <w:t>记得那个夏天，我和妈妈一起去超市买菜。走在人群中，她总是那么温柔地牵着我的手，仿佛整个世界都在她的保护下。我喜欢这种感觉，就像是一个小孩子一样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水果区时，我不经意间就把头埋进了她的怀里，双手环住她的腰，一种无意识的依赖让我感觉到安全和温暖。但就在这个时候，那个尴尬的瞬间发生了。当我从后面抱着妈妈突然脸一红时，所有的温馨和安宁都消失了。</w:t>
      </w:r>
      <w:r>
        <w:rPr>
          <w:sz w:val="32"/>
          <w:szCs w:val="32"/>
        </w:rPr>
        <w:t>&lt;/p&gt;&lt;p&gt;&lt;img src="/static-img/pMALm3dGt8ox3XgSdKTetPadBiOffxcuk2s3FW2qOPxAnLzTRGZfU6HUESSkzaVjq0eCnlrnIWJm2QCj0az0tfPHeNKSk1Qtb7zPhJ-Iv7NswWyJpJirQ_6teCr5368wcvtVbQnu_6XNMbm_zNO9JQ.jpg"&gt;&lt;/p&gt;&lt;p&gt;</w:t>
      </w:r>
      <w:r>
        <w:rPr>
          <w:sz w:val="32"/>
          <w:szCs w:val="32"/>
        </w:rPr>
        <w:t>原因很简单，当一个女生经过我们时，她眼中的惊讶与好奇让我的心跳加速。虽然我知道自己并没有做什么错事，但那种被发现过于依赖母亲的恐惧，让我感到羞愧。我立即松开了怀里的空间，把头抬起来，看着正在微笑的她，用力点点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事儿，就是想多接近你一下。”我试图解释，但已经晚了。那个女生的目光已经转移到别处，而我的脸上也开始泛起了一片热辣。</w:t>
      </w:r>
      <w:r>
        <w:rPr>
          <w:sz w:val="32"/>
          <w:szCs w:val="32"/>
        </w:rPr>
        <w:t>&lt;/p&gt;&lt;p&gt;&lt;img src="/static-img/2SDafGmIbPusx2-TpvexT_adBiOffxcuk2s3FW2qOPxAnLzTRGZfU6HUESSkzaVjq0eCnlrnIWJm2QCj0az0tfPHeNKSk1Qtb7zPhJ-Iv7NswWyJpJirQ_6teCr5368wcvtVbQnu_6XNMbm_zNO9JQ.jpg"&gt;&lt;/p&gt;&lt;p&gt;</w:t>
      </w:r>
      <w:r>
        <w:rPr>
          <w:sz w:val="32"/>
          <w:szCs w:val="32"/>
        </w:rPr>
        <w:t>这件事让我意识到了成长中的困境——如何平衡对父母深厚感情与社会中独立自主的情感表达。在未来的人生旅途中，无论遇到多少挑战或是尴尬的场景，只要有这样的教训，我就能更好地处理自己的情感，并找到属于自己的位置。这一次紧张拥抱虽然带来了短暂的羞愧，但它也为我开启了一扇窗，让我能够更加真诚地面对生活。</w:t>
      </w:r>
      <w:r>
        <w:rPr>
          <w:sz w:val="32"/>
          <w:szCs w:val="32"/>
        </w:rPr>
        <w:t>&lt;/p&gt;&lt;p&gt;&lt;a href = "/doc/858065-</w:t>
      </w:r>
      <w:r>
        <w:rPr>
          <w:sz w:val="32"/>
          <w:szCs w:val="32"/>
        </w:rPr>
        <w:t>从后面抱着妈妈突然脸一红我那尴尬的一次紧张拥抱</w:t>
      </w:r>
      <w:r>
        <w:rPr>
          <w:sz w:val="32"/>
          <w:szCs w:val="32"/>
        </w:rPr>
        <w:t>.doc" rel="alternate" download="858065-</w:t>
      </w:r>
      <w:r>
        <w:rPr>
          <w:sz w:val="32"/>
          <w:szCs w:val="32"/>
        </w:rPr>
        <w:t>从后面抱着妈妈突然脸一红我那尴尬的一次紧张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