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我的豪宅生活从空房到热闹</w:t>
      </w:r>
      <w:r>
        <w:rPr>
          <w:sz w:val="48"/>
          <w:szCs w:val="48"/>
        </w:rPr>
        <w:t>party</w:t>
      </w:r>
      <w:r>
        <w:rPr>
          <w:sz w:val="48"/>
          <w:szCs w:val="48"/>
        </w:rPr>
        <w:t>的奇妙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拥有这栋别墅之前，它一直是一处静谧的避风港。墙壁之间存放着岁月的沉淀，而每一次脚步都能听见地板那悠扬的回响。但是，随着时间推移，我决定改变一切，让这座豪宅不再是寂寞无声的地方。</w:t>
      </w:r>
      <w:r>
        <w:rPr>
          <w:sz w:val="32"/>
          <w:szCs w:val="32"/>
        </w:rPr>
        <w:t>&lt;/p&gt;&lt;p&gt;&lt;img src="/static-img/10mSp6mGP_t-lpTY8wM7JFZ1rGZKCfTcTAQnLH2EmgqqsTaEbIG0e6yjrfP14fvq.png"&gt;&lt;/p&gt;&lt;p&gt;</w:t>
      </w:r>
      <w:r>
        <w:rPr>
          <w:sz w:val="32"/>
          <w:szCs w:val="32"/>
        </w:rPr>
        <w:t>我开始尝试不同的“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，也就是各种活动和聚会。首先，是一场书籍分享会。我邀请了几个朋友，每个人带了一本他们认为有趣或启发性的书籍。在阳光温暖的午后，我们围坐在客厅里，一边品茶一边交流心得。这样的氛围让我感受到了久违的情感交流，那份宁静与智慧交织在一起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转而举办了一场音乐晚会。这次，我租借了几位才华横溢的小提琴手，他们弹奏出古典乐曲中的旋律。而我则准备了一些轻食小菜，为大家提供美味享受。一阵阵优雅的声音穿越空气，与微醺酒香交相辉映，这样的夜晚让人忘却了城市喧嚣之外的一切。</w:t>
      </w:r>
      <w:r>
        <w:rPr>
          <w:sz w:val="32"/>
          <w:szCs w:val="32"/>
        </w:rPr>
        <w:t>&lt;/p&gt;&lt;p&gt;&lt;img src="/static-img/PmT58_tBbjifzyobDlTBdlZ1rGZKCfTcTAQnLH2EmgqqsTaEbIG0e6yjrfP14fvq.jpg"&gt;&lt;/p&gt;&lt;p&gt;</w:t>
      </w:r>
      <w:r>
        <w:rPr>
          <w:sz w:val="32"/>
          <w:szCs w:val="32"/>
        </w:rPr>
        <w:t>但最令人难以忘怀的是那次派对。那是一个周末下午，当天阳光正好，不必担心灯光的问题。我邀请了更多朋友来家中，我们搭建了一个露天舞台，在草坪上放置了桌椅。人们穿梭于花园中，笑语声息此起彼伏。当夜幕降临时，我们点燃蜡烛，将派对延续至深夜。那是我所拥有别墅以来，最为热闹的一次聚会，也成为了我们共同回忆中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“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，我的别墅逐渐从一个冷清的地方变成了充满生机与活力的社交中心。不仅如此，这些经历还让我发现自己对于生活有新的认识，无论是在何种环境下，只要有爱、有欢笑，便可以创造出属于自己的快乐故事。</w:t>
      </w:r>
      <w:r>
        <w:rPr>
          <w:sz w:val="32"/>
          <w:szCs w:val="32"/>
        </w:rPr>
        <w:t>&lt;/p&gt;&lt;p&gt;&lt;img src="/static-img/tlxAGJsAQ91DAOy05jsxxVZ1rGZKCfTcTAQnLH2EmgqqsTaEbIG0e6yjrfP14fvq.jpg"&gt;&lt;/p&gt;&lt;p&gt;&lt;a href = "/doc/85805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豪宅生活从空房到热闹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的奇妙变革</w:t>
      </w:r>
      <w:r>
        <w:rPr>
          <w:sz w:val="32"/>
          <w:szCs w:val="32"/>
        </w:rPr>
        <w:t>.doc" rel="alternate" download="85805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豪宅生活从空房到热闹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的奇妙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