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找到了神话中的秘密这本超火的玄幻小说想和大家分享一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小说的世界里，有一本书名叫《遮天》，它以其独特的剧情和深刻的人物塑造，迅速吸引了一大批忠实的读者。对于那些想要体验这部作品全貌的小说爱好者来说，找到《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是一个不小的心愿。</w:t>
      </w:r>
      <w:r>
        <w:rPr>
          <w:sz w:val="32"/>
          <w:szCs w:val="32"/>
        </w:rPr>
        <w:t>&lt;/p&gt;&lt;p&gt;&lt;img src="/static-img/Di6-0yohXDoP75GPMfw1eMIBOQQkupfW9oIHuJBhmHz2up8sip0LRNa3BCl8x0R-.jpg"&gt;&lt;/p&gt;&lt;p&gt;</w:t>
      </w:r>
      <w:r>
        <w:rPr>
          <w:sz w:val="32"/>
          <w:szCs w:val="32"/>
        </w:rPr>
        <w:t>为了满足大家对这部小说的渴望，我经过一番努力，最终找到了这部玄幻小说的完整版。我知道很多人可能都在寻找这样的资源，所以我决定分享一下我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遮天》是一部融合了武侠、仙侠元素的奇幻小说，它讲述了一个强大的修士如何跨越千年的时空，成为了一位无所不能的大能者。这本书中的每一个角色，每一次转折，都充满了惊喜，让人难以预料未来会发生什么。</w:t>
      </w:r>
      <w:r>
        <w:rPr>
          <w:sz w:val="32"/>
          <w:szCs w:val="32"/>
        </w:rPr>
        <w:t>&lt;/p&gt;&lt;p&gt;&lt;img src="/static-img/mHIJi9fEIC7KXf66YPuzQMIBOQQkupfW9oIHuJBhmHyxvan6PDvf2Z1mRaEC8SU3gZfXJFWzvaGhl1WDX3OCiA.jpg"&gt;&lt;/p&gt;&lt;p&gt;</w:t>
      </w:r>
      <w:r>
        <w:rPr>
          <w:sz w:val="32"/>
          <w:szCs w:val="32"/>
        </w:rPr>
        <w:t>如果你也想加入这个神秘而又刺激的情节中，那么你可以通过一些正规网站或者小说社区来获取《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链接。不过请记得，在网络上下载任何资源时都要注意安全，不要随便点击未知来源，以免受到恶意软件或欺诈者的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遮天》是一本值得一看的小说，而想要阅读其全文，你只需找到可靠的资源即可。希望我的分享能够帮助到需要这种帮助的小伙伴们！</w:t>
      </w:r>
      <w:r>
        <w:rPr>
          <w:sz w:val="32"/>
          <w:szCs w:val="32"/>
        </w:rPr>
        <w:t>&lt;/p&gt;&lt;p&gt;&lt;img src="/static-img/KnmreiPjlhmAJ_8auRLXsMIBOQQkupfW9oIHuJBhmHyxvan6PDvf2Z1mRaEC8SU3gZfXJFWzvaGhl1WDX3OCiA.jpg"&gt;&lt;/p&gt;&lt;p&gt;&lt;a href = "/doc/858052-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找到了神话中的秘密这本超火的玄幻小说想和大家分享一下</w:t>
      </w:r>
      <w:r>
        <w:rPr>
          <w:sz w:val="32"/>
          <w:szCs w:val="32"/>
        </w:rPr>
        <w:t>.doc" rel="alternate" download="858052-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找到了神话中的秘密这本超火的玄幻小说想和大家分享一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