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在黑板下偷偷对老师说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在黑板下偷偷对老师说了什么</w:t>
      </w:r>
      <w:r>
        <w:rPr>
          <w:sz w:val="32"/>
          <w:szCs w:val="32"/>
        </w:rPr>
        <w:t>&lt;/p&gt;&lt;p&gt;&lt;img src="/static-img/v49IUDam1mD7Xk8YTnX1kw56m2y6qIoksbcOV2BFOt7PD8dq8M1k_DjduF0k4kL7.jpg"&gt;&lt;/p&gt;&lt;p&gt;</w:t>
      </w:r>
      <w:r>
        <w:rPr>
          <w:sz w:val="32"/>
          <w:szCs w:val="32"/>
        </w:rPr>
        <w:t>记得那是一个阳光明媚的午后，我坐在教室的最后一排，正处于学习英语的高峰期。那天，老师正在讲解复杂的语法规则，每当她写在黑板上的句子越来越长，我就感觉自己的头脑都要爆炸了。为了不被同学们看到我的焦虑表情，我低着头，把目光投向讲课桌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面给老师口，这个习惯我从小就养成了。当时觉得自己是那么的小侠客，在一个危险而又神秘的地方与强大的敌人（或者说，是知识深邃的人）进行间谍般的交流。我轻声嘀咕：“为什么要这么复杂啊？”仿佛这句话能让整个世界停下来，让所有困惑都消失无踪。</w:t>
      </w:r>
      <w:r>
        <w:rPr>
          <w:sz w:val="32"/>
          <w:szCs w:val="32"/>
        </w:rPr>
        <w:t>&lt;/p&gt;&lt;p&gt;&lt;img src="/static-img/Q0RmbXGrkQc5Mk_oVokCzw56m2y6qIoksbcOV2BFOt7PD8dq8M1k_DjduF0k4kL7.jpg"&gt;&lt;/p&gt;&lt;p&gt;</w:t>
      </w:r>
      <w:r>
        <w:rPr>
          <w:sz w:val="32"/>
          <w:szCs w:val="32"/>
        </w:rPr>
        <w:t>老师没有立即回应，但她的手指似乎在黑板上跳动了一下。这让我更加紧张，因为我知道，如果被发现的话，那将是一场灾难。但是我无法控制自己的好奇心和求知欲，它像一股力量，将我吸引到了这个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当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都以为我们结束课程的时候，老师转过身来，她的声音如同春风般温柔地响起：“还有问题吗？”我的心跳加速，而那个时候，只有我们两个人的世界。在这个瞬间，我感到一种前所未有的自由和勇气。我抬起头，眼里闪烁着期待，却又有些害怕地说出了内心最真实的情感：“你看，这样会不会太难了？”</w:t>
      </w:r>
      <w:r>
        <w:rPr>
          <w:sz w:val="32"/>
          <w:szCs w:val="32"/>
        </w:rPr>
        <w:t>&lt;/p&gt;&lt;p&gt;&lt;img src="/static-img/5SUbjBN5o1EvO_QjbCpcvw56m2y6qIoksbcOV2BFOt7PD8dq8M1k_DjduF0k4kL7.jpg"&gt;&lt;/p&gt;&lt;p&gt;“</w:t>
      </w:r>
      <w:r>
        <w:rPr>
          <w:sz w:val="32"/>
          <w:szCs w:val="32"/>
        </w:rPr>
        <w:t>嗯，”她微笑，“确实有些复杂，但是理解它，我们才能更深入地掌握语言。”她的回答像是一盏灯塔，为我指出方向，让我明白了学习并不仅仅是接受知识，更重要的是去探索、去质疑、去创造。从此之后，无论是在班级里还是课堂外，我都会继续用这种方式与教师交流，用这种方式寻找答案，用这种方式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课桌下的秘密，对于一个还没真正触及成熟边界的孩子来说，是一片充满魔力的森林。而每一次冒险，每一次试图跨过那些看似遥不可及的障碍，都让我变得更加坚强，也更加渴望更多这样的经历。</w:t>
      </w:r>
      <w:r>
        <w:rPr>
          <w:sz w:val="32"/>
          <w:szCs w:val="32"/>
        </w:rPr>
        <w:t>&lt;/p&gt;&lt;p&gt;&lt;img src="/static-img/rPeBTIs6PEJn68hNlI7o8Q56m2y6qIoksbcOV2BFOt7PD8dq8M1k_DjduF0k4kL7.jpg"&gt;&lt;/p&gt;&lt;p&gt;&lt;a href = "/doc/858018-</w:t>
      </w:r>
      <w:r>
        <w:rPr>
          <w:sz w:val="32"/>
          <w:szCs w:val="32"/>
        </w:rPr>
        <w:t>讲课桌下面给老师口我那天在黑板下偷偷对老师说了什么</w:t>
      </w:r>
      <w:r>
        <w:rPr>
          <w:sz w:val="32"/>
          <w:szCs w:val="32"/>
        </w:rPr>
        <w:t>.doc" rel="alternate" download="858018-</w:t>
      </w:r>
      <w:r>
        <w:rPr>
          <w:sz w:val="32"/>
          <w:szCs w:val="32"/>
        </w:rPr>
        <w:t>讲课桌下面给老师口我那天在黑板下偷偷对老师说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