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下的美剧镜头背后的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又充满压力的现代生活中，我们常常需要寻找一些放松自己、缓解疲劳的方法。面膜作为一种自我护理的美丽小物，在很多人心中占有一席之地。而电视剧，这一传统的休闲娱乐方式，同样被广泛接受。那么，如果我们将这两者结合起来，一边享受面膜带来的舒缓与滋润，一边沉浸于美剧中的故事世界，这样的体验会是什么样子呢？</w:t>
      </w:r>
      <w:r>
        <w:rPr>
          <w:sz w:val="32"/>
          <w:szCs w:val="32"/>
        </w:rPr>
        <w:t>&lt;/p&gt;&lt;p&gt;&lt;img src="/static-img/kNggI_NYftZEGcMB957wn-pkkHTPVcIv3TuV-ES-5J6yIR7tpnLu56V454bhtsSn.jpg"&gt;&lt;/p&gt;&lt;p&gt;</w:t>
      </w:r>
      <w:r>
        <w:rPr>
          <w:sz w:val="32"/>
          <w:szCs w:val="32"/>
        </w:rPr>
        <w:t>镜头下的宁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这一切是如何开始的。一天结束时，当我们的工作和责任都已交付之后，回到家中，我们渴望的是一丝安宁、一份放松。在这样的时刻，有时候最简单直接的事情就显得格外重要——打开电视机，将自己包裹在柔软的面膜下。</w:t>
      </w:r>
      <w:r>
        <w:rPr>
          <w:sz w:val="32"/>
          <w:szCs w:val="32"/>
        </w:rPr>
        <w:t>&lt;/p&gt;&lt;p&gt;&lt;img src="/static-img/M4d0tBnfmKAHnuF_tjEN1upkkHTPVcIv3TuV-ES-5J6yIR7tpnLu56V454bhtsSn.jpg"&gt;&lt;/p&gt;&lt;p&gt;</w:t>
      </w:r>
      <w:r>
        <w:rPr>
          <w:sz w:val="32"/>
          <w:szCs w:val="32"/>
        </w:rPr>
        <w:t>一边亲着一面膜下的美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奇妙的场景：你躺在床上或沙发上，手指轻轻按摩你的肌肤，使得那层厚重透明的一层变得更加紧实。你感受到了一种温暖和湿润，仿佛整个身体都在慢慢地被呵护。一旁播放着你的最爱，那个让你心情愉悦、身心俱疲但又无法抗拒继续观看的情节。</w:t>
      </w:r>
      <w:r>
        <w:rPr>
          <w:sz w:val="32"/>
          <w:szCs w:val="32"/>
        </w:rPr>
        <w:t>&lt;/p&gt;&lt;p&gt;&lt;img src="/static-img/MWOs5vrFnKvQK0OpBicfz-pkkHTPVcIv3TuV-ES-5J6yIR7tpnLu56V454bhtsSn.jpg"&gt;&lt;/p&gt;&lt;p&gt;</w:t>
      </w:r>
      <w:r>
        <w:rPr>
          <w:sz w:val="32"/>
          <w:szCs w:val="32"/>
        </w:rPr>
        <w:t>每当看到屏幕上的角色，他们或许是在经历悲欢离合，或许是在探索未知，而你，却可以不必担忧任何事情，只需闭上眼睛，让那些虚构的情绪和故事线所带来的快乐完全融入到你的存在之中。这是一种逃避，也是一种疗愈，是对现实世界的一次短暂撤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般的体验</w:t>
      </w:r>
      <w:r>
        <w:rPr>
          <w:sz w:val="32"/>
          <w:szCs w:val="32"/>
        </w:rPr>
        <w:t>&lt;/p&gt;&lt;p&gt;&lt;img src="/static-img/13Lm-0W_EFZ_9Iha7JRv--pkkHTPVcIv3TuV-ES-5J6yIR7tpnLu56V454bhtsSn.jpg"&gt;&lt;/p&gt;&lt;p&gt;</w:t>
      </w:r>
      <w:r>
        <w:rPr>
          <w:sz w:val="32"/>
          <w:szCs w:val="32"/>
        </w:rPr>
        <w:t>这种体验并不仅限于电视剧。电影也能为此类场景提供无限可能。当夜色渐浓，你选择了一部既有趣又令人沉醉的小品或者大片，然后准备好自己的面膜，就像是一个专属于自己的私人影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，每一次按下播放键，都像是开启了一个梦境。你可以随意改变频道，从喜剧到恐怖，再到浪漫爱情，无论是哪一种类型，它们都会伴随着你穿越不同的世界，同时使你的皮肤得到必要的滋养和修复。</w:t>
      </w:r>
      <w:r>
        <w:rPr>
          <w:sz w:val="32"/>
          <w:szCs w:val="32"/>
        </w:rPr>
        <w:t>&lt;/p&gt;&lt;p&gt;&lt;img src="/static-img/CAL0p4ZqQ9sp6OTr3S46HupkkHTPVcIv3TuV-ES-5J6yIR7tpnLu56V454bhtsSn.jpg"&gt;&lt;/p&gt;&lt;p&gt;</w:t>
      </w:r>
      <w:r>
        <w:rPr>
          <w:sz w:val="32"/>
          <w:szCs w:val="32"/>
        </w:rPr>
        <w:t>从屏幕到真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是单纯为了逃避现实，而是通过这些过程实现一种内心平衡。当你再次睁开眼睛，看向周围环境，你会发现自己已经更有活力，更愿意去处理那些曾经让你感到困扰的事情了。这正如某些心理学理论所说，那些短暂的心灵旅行能够帮助人们从日常生活中的压力中恢复过来，从而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下的美剧”并非是一个简单的事物，它包含了多重意义——它代表了自我保健、精神释放，以及对于生命质量提升的一种追求。在这个快速变化且竞争激烈的人生旅途中，每个人都需要找到属于自己的方式来保持平衡与幸福，而“享受”这一过程就是其中之一。</w:t>
      </w:r>
      <w:r>
        <w:rPr>
          <w:sz w:val="32"/>
          <w:szCs w:val="32"/>
        </w:rPr>
        <w:t>&lt;/p&gt;&lt;p&gt;&lt;a href = "/doc/857990-</w:t>
      </w:r>
      <w:r>
        <w:rPr>
          <w:sz w:val="32"/>
          <w:szCs w:val="32"/>
        </w:rPr>
        <w:t>一边亲着一面膜下的美剧镜头背后的呵护</w:t>
      </w:r>
      <w:r>
        <w:rPr>
          <w:sz w:val="32"/>
          <w:szCs w:val="32"/>
        </w:rPr>
        <w:t>.doc" rel="alternate" download="857990-</w:t>
      </w:r>
      <w:r>
        <w:rPr>
          <w:sz w:val="32"/>
          <w:szCs w:val="32"/>
        </w:rPr>
        <w:t>一边亲着一面膜下的美剧镜头背后的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