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姬小满乳液狂飙网站上找到完美的护肤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生活中，我的肤质总是有点差强人意。干燥、紧绷，让我觉得自己好像一直都在和时间做着不平等的较量。但直到有一天，我发现了姬小满乳液狂飙网站，这个网站仿佛成为了改变一切的起点。</w:t>
      </w:r>
      <w:r>
        <w:rPr>
          <w:sz w:val="32"/>
          <w:szCs w:val="32"/>
        </w:rPr>
        <w:t>&lt;/p&gt;&lt;p&gt;&lt;img src="/static-img/C-eJZyhw9ZKNInNjYznZo8IBOQQkupfW9oIHuJBhmHz2up8sip0LRNa3BCl8x0R-.jpg"&gt;&lt;/p&gt;&lt;p&gt;</w:t>
      </w:r>
      <w:r>
        <w:rPr>
          <w:sz w:val="32"/>
          <w:szCs w:val="32"/>
        </w:rPr>
        <w:t>当我浏览这个网站时，我被大量用户的评价所吸引。他们分享自己的使用体验，告诉大家哪些产品有效果，有哪些是不错过的好东西。我注意到了一个名为“姬小满”系列乳液，它们似乎特别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尝试一下这款乳液。在购买前，我阅读了许多评论，了解到它含有丰富的植物精华，对于敏感肌肤来说是一个很好的选择。我期待地打开了瓶子，一股清新的香气扑面而来，让我感觉有些许心情放松。</w:t>
      </w:r>
      <w:r>
        <w:rPr>
          <w:sz w:val="32"/>
          <w:szCs w:val="32"/>
        </w:rPr>
        <w:t>&lt;/p&gt;&lt;p&gt;&lt;img src="/static-img/gmZipA8CHX9nJZl7cmvGwcIBOQQkupfW9oIHuJBhmHyxvan6PDvf2Z1mRaEC8SU3gZfXJFWzvaGhl1WDX3OCiA.jpg"&gt;&lt;/p&gt;&lt;p&gt;</w:t>
      </w:r>
      <w:r>
        <w:rPr>
          <w:sz w:val="32"/>
          <w:szCs w:val="32"/>
        </w:rPr>
        <w:t>按照包装上的说明操作后不久，我开始感到皮肤变得更加滋润，而且还感觉到了紧绷感减轻。这让我非常高兴，因为这是我第一次有如此明显且持久的效果。随着每一次使用，我的肌肤逐渐变得光滑细腻，就像是被一层温柔的手掌抚摸了一遍又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当我的朋友们看到变化后的我，他们纷纷询问秘密。我毫不犹豫地推荐给他们，并把对姬小满乳液狂飙网站上的经历分享出来。不仅让他们也加入了这个护肤之旅，还帮助一些朋友解决了自己的皮肤问题。</w:t>
      </w:r>
      <w:r>
        <w:rPr>
          <w:sz w:val="32"/>
          <w:szCs w:val="32"/>
        </w:rPr>
        <w:t>&lt;/p&gt;&lt;p&gt;&lt;img src="/static-img/F57KcZPscx-gtKvQx3zgSMIBOQQkupfW9oIHuJBhmHyxvan6PDvf2Z1mRaEC8SU3gZfXJFWzvaGhl1WDX3OCiA.jpg"&gt;&lt;/p&gt;&lt;p&gt;</w:t>
      </w:r>
      <w:r>
        <w:rPr>
          <w:sz w:val="32"/>
          <w:szCs w:val="32"/>
        </w:rPr>
        <w:t>如今，每当提及护肤品时，都会有人提到姬小满，而那句“狂飙”则成了我们之间的一个内行话，我们用它来形容任何令我们惊喜的事情。而对于那些仍然在寻找完美护理方法的人们来说，无论你是在网上还是实体店里找到它们，只要坚持下去，你也能像我一样，在路上找到属于你的秘籍。</w:t>
      </w:r>
      <w:r>
        <w:rPr>
          <w:sz w:val="32"/>
          <w:szCs w:val="32"/>
        </w:rPr>
        <w:t>&lt;/p&gt;&lt;p&gt;&lt;a href = "/doc/857969-</w:t>
      </w:r>
      <w:r>
        <w:rPr>
          <w:sz w:val="32"/>
          <w:szCs w:val="32"/>
        </w:rPr>
        <w:t>主题我是如何在姬小满乳液狂飙网站上找到完美的护肤秘籍的</w:t>
      </w:r>
      <w:r>
        <w:rPr>
          <w:sz w:val="32"/>
          <w:szCs w:val="32"/>
        </w:rPr>
        <w:t>.doc" rel="alternate" download="857969-</w:t>
      </w:r>
      <w:r>
        <w:rPr>
          <w:sz w:val="32"/>
          <w:szCs w:val="32"/>
        </w:rPr>
        <w:t>主题我是如何在姬小满乳液狂飙网站上找到完美的护肤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