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风情下的阮家小馆怀旧美食的温馨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夜晚，你是否曾梦到过一个地方，那里充满了八十年代的风情，仿佛时间静止，人们依旧穿着那一时代的服饰，在一家小馆中享受着美味的食物和欢乐的人生？今天，我们就带你走进那个被时光抹去，却又再现于今的小屋——八十年代阮家小馆。</w:t>
      </w:r>
      <w:r>
        <w:rPr>
          <w:sz w:val="32"/>
          <w:szCs w:val="32"/>
        </w:rPr>
        <w:t>&lt;/p&gt;&lt;p&gt;&lt;img src="/static-img/ZdnyA4aVvU9lKoUj_0RmhOpkkHTPVcIv3TuV-ES-5J6yIR7tpnLu56V454bhtsSn.jpg"&gt;&lt;/p&gt;&lt;p&gt;</w:t>
      </w:r>
      <w:r>
        <w:rPr>
          <w:sz w:val="32"/>
          <w:szCs w:val="32"/>
        </w:rPr>
        <w:t>是什么让它成为大家心中的怀旧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，这个名字本身就像是一首怀旧歌曲，它承载着对往昔岁月深深的情感。从外面看过去，这是一个不起眼的小门房，门上挂着一个简单的大红灯笼，上面写着“阮家”两个字。推开这扇门，就会发现自己进入了一个完全不同的世界。在这里，每一步都像是穿越回到了二十年前。</w:t>
      </w:r>
      <w:r>
        <w:rPr>
          <w:sz w:val="32"/>
          <w:szCs w:val="32"/>
        </w:rPr>
        <w:t>&lt;/p&gt;&lt;p&gt;&lt;img src="/static-img/aODDrU9GZ2WQF3dzArUTPupkkHTPVcIv3TuV-ES-5J6yIR7tpnLu56V454bhtsSn.jpg"&gt;&lt;/p&gt;&lt;p&gt;</w:t>
      </w:r>
      <w:r>
        <w:rPr>
          <w:sz w:val="32"/>
          <w:szCs w:val="32"/>
        </w:rPr>
        <w:t>餐厅内部设计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餐厅，你会第一眼看到的是墙上的老照片，那是从前村庄里的街景、市场、农田等场景，还有当年的居民生活照。这些照片如同窗口，让人不禁想象起那些已经逝去的人们，他们可能就在这里吃过饭，也许还留下了一些笑声或故事。而墙壁则是用木质板材打造，每块板上都刻有不同年份，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一直到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，每一年都是那时代的一个缩影。这一切都让人感觉似乎回到那个时代。</w:t>
      </w:r>
      <w:r>
        <w:rPr>
          <w:sz w:val="32"/>
          <w:szCs w:val="32"/>
        </w:rPr>
        <w:t>&lt;/p&gt;&lt;p&gt;&lt;img src="/static-img/USMrzB2gFUD7jEXopz0eaupkkHTPVcIv3TuV-ES-5J6yIR7tpnLu56V454bhtsSn.jpg"&gt;&lt;/p&gt;&lt;p&gt;</w:t>
      </w:r>
      <w:r>
        <w:rPr>
          <w:sz w:val="32"/>
          <w:szCs w:val="32"/>
        </w:rPr>
        <w:t>菜品特色与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肴都是以“经典重现”为主题，无论是汤圆还是酸菜鱼，都用尽了所有传统方法来制作。但最引人入胜的是他们的“回忆甜品”，比如冰糖葫芦、苹果派以及香槟葡萄酒等，这些都是我们童年的记忆所在。不仅如此，他们还定期举办各种主题晚宴，比如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音乐会或者电影放映，以此来吸引更多喜欢这种怀旧氛围的人群。</w:t>
      </w:r>
      <w:r>
        <w:rPr>
          <w:sz w:val="32"/>
          <w:szCs w:val="32"/>
        </w:rPr>
        <w:t>&lt;/p&gt;&lt;p&gt;&lt;img src="/static-img/9CAqKXOQFJaqczkD1JC9_-pkkHTPVcIv3TuV-ES-5J6yIR7tpnLu56V454bhtsSn.jpg"&gt;&lt;/p&gt;&lt;p&gt;</w:t>
      </w:r>
      <w:r>
        <w:rPr>
          <w:sz w:val="32"/>
          <w:szCs w:val="32"/>
        </w:rPr>
        <w:t>服务态度与顾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衣领上佩戴着简洁而优雅的手工编织胸针，是他们特有的标志之一。他们总是在微笑，用一种既亲切又专业的声音迎接每位顾客，对待每一次点餐和询问都给予细心解答，并且能够准确预判顾客的心思，为客户量身定制推荐菜品。而顾客们也因这独特的地方而纷纷投入赞誉，称其为“时间机器”。</w:t>
      </w:r>
      <w:r>
        <w:rPr>
          <w:sz w:val="32"/>
          <w:szCs w:val="32"/>
        </w:rPr>
        <w:t>&lt;/p&gt;&lt;p&gt;&lt;img src="/static-img/8uof0yPtnJSL16F4fvGFYOpkkHTPVcIv3TuV-ES-5J6yIR7tpnLu56V454bhtsSn.jpg"&gt;&lt;/p&gt;&lt;p&gt;</w:t>
      </w:r>
      <w:r>
        <w:rPr>
          <w:sz w:val="32"/>
          <w:szCs w:val="32"/>
        </w:rPr>
        <w:t>特殊活动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营业外，八十年代阮家小馆还定期举办一些特别活动，比如说历史讲座、书籍分享会甚至还有舞蹈表演。在这样的场合下，不仅可以品尝到美食，更能体验那种古色古香的文化气息。此外，他们也鼓励新老朋友之间相聚，一起分享彼此的一生经验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温馨的小屋时，你或许会对自己的过去产生新的思考，也可能因为这次经历而改变你的未来。你是否愿意再次踏入这个只属于我们的怀旧之地？</w:t>
      </w:r>
      <w:r>
        <w:rPr>
          <w:sz w:val="32"/>
          <w:szCs w:val="32"/>
        </w:rPr>
        <w:t>&lt;/p&gt;&lt;p&gt;&lt;a href = "/doc/857955-</w:t>
      </w:r>
      <w:r>
        <w:rPr>
          <w:sz w:val="32"/>
          <w:szCs w:val="32"/>
        </w:rPr>
        <w:t>八十年代风情下的阮家小馆怀旧美食的温馨聚集地</w:t>
      </w:r>
      <w:r>
        <w:rPr>
          <w:sz w:val="32"/>
          <w:szCs w:val="32"/>
        </w:rPr>
        <w:t>.doc" rel="alternate" download="857955-</w:t>
      </w:r>
      <w:r>
        <w:rPr>
          <w:sz w:val="32"/>
          <w:szCs w:val="32"/>
        </w:rPr>
        <w:t>八十年代风情下的阮家小馆怀旧美食的温馨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