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色软件花季传媒</w:t>
      </w:r>
      <w:r>
        <w:rPr>
          <w:sz w:val="48"/>
          <w:szCs w:val="48"/>
        </w:rPr>
        <w:t>app</w:t>
      </w:r>
      <w:r>
        <w:rPr>
          <w:sz w:val="48"/>
          <w:szCs w:val="48"/>
        </w:rPr>
        <w:t>下载</w:t>
      </w:r>
      <w:r>
        <w:rPr>
          <w:sz w:val="48"/>
          <w:szCs w:val="48"/>
        </w:rPr>
        <w:t>3.0.3</w:t>
      </w:r>
      <w:r>
        <w:rPr>
          <w:sz w:val="48"/>
          <w:szCs w:val="48"/>
        </w:rPr>
        <w:t>每天三次我这里有个超级好用的新应用你得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网络世界里流传着各种各样的软件和应用，每个人都在寻找那些能让生活更有趣、更方便的工具。在这场不断变化的数字时代，我们总是追求新鲜感，总是在寻觅那些能够满足我们好奇心和需求的宝藏。</w:t>
      </w:r>
      <w:r>
        <w:rPr>
          <w:sz w:val="32"/>
          <w:szCs w:val="32"/>
        </w:rPr>
        <w:t>&lt;/p&gt;&lt;p&gt;&lt;img src="/static-img/lPTaxYAh4ppYFcHwLhguQ_S7MuhXbd5hh-SxewuGrR2mnXUXIRhdvisB1f1zpIJU.png"&gt;&lt;/p&gt;&lt;p&gt;</w:t>
      </w:r>
      <w:r>
        <w:rPr>
          <w:sz w:val="32"/>
          <w:szCs w:val="32"/>
        </w:rPr>
        <w:t>今天，我要跟大家分享一个可能会让你的每一天都变得更加精彩的应用——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个版本号为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，每天可以使用三次，这对于那些喜欢尝试新事物的人来说，无疑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下载这个黄色软件。这种软件通常包含一些成人内容，比如电影、图片或者其他类型的娱乐资源。如果你对这些内容感兴趣，那么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就是你的不二之选。下载完成后，你就可以开始探索它提供的一系列服务了。</w:t>
      </w:r>
      <w:r>
        <w:rPr>
          <w:sz w:val="32"/>
          <w:szCs w:val="32"/>
        </w:rPr>
        <w:t>&lt;/p&gt;&lt;p&gt;&lt;img src="/static-img/kWiiE8OCYvLKwVjrLWZxmfS7MuhXbd5hh-SxewuGrR2IABUl95hgHKab0CRBpZipowZfXp21_Q4RdKQEfXBk4yB05Bz8oE4lsRbN_dmppyVPTkk72OiXKyjbaYDsRR0ucD7NOcR-AUZamlCs5rcwHuW_ojUQwRmerA8XIuevYB4.png"&gt;&lt;/p&gt;&lt;p&gt;</w:t>
      </w:r>
      <w:r>
        <w:rPr>
          <w:sz w:val="32"/>
          <w:szCs w:val="32"/>
        </w:rPr>
        <w:t>据说这个应用程序更新得非常勤快，每次更新都会带来新的功能和改进。这意味着，无论你什么时候加入，都能享受到最新最好的体验。而且，它支持每天三次免费使用，这是一个超级大的优惠！想象一下，在工作日下班回家后，一边放松身心，一边欣赏一些精彩内容，这不是件美妙的事情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有些人可能会担心安全问题。不用担心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确保了所有用户信息和数据都得到妥善保护。你只需简单注册一个账户，就能开始享受其服务了。</w:t>
      </w:r>
      <w:r>
        <w:rPr>
          <w:sz w:val="32"/>
          <w:szCs w:val="32"/>
        </w:rPr>
        <w:t>&lt;/p&gt;&lt;p&gt;&lt;img src="/static-img/v0s8k4m5NZQockVkDWC1FvS7MuhXbd5hh-SxewuGrR2IABUl95hgHKab0CRBpZipowZfXp21_Q4RdKQEfXBk4yB05Bz8oE4lsRbN_dmppyVPTkk72OiXKyjbaYDsRR0ucD7NOcR-AUZamlCs5rcwHuW_ojUQwRmerA8XIuevYB4.png"&gt;&lt;/p&gt;&lt;p&gt;</w:t>
      </w:r>
      <w:r>
        <w:rPr>
          <w:sz w:val="32"/>
          <w:szCs w:val="32"/>
        </w:rPr>
        <w:t>如果你还在犹豫，不妨现在就试试看吧！相信我，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将会成为你日常生活中不可或缺的一部分之一。所以，不要再犹豫了，现在就去下载它，让自己的“黄色软件”的旅程正式拉开帷幕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，只有当我们勇敢地走出舒适区，才能够发现真正属于我们的世界。而现在，就是时候展现自我，把握幸福，让每一天都充满惊喜与乐趣。</w:t>
      </w:r>
      <w:r>
        <w:rPr>
          <w:sz w:val="32"/>
          <w:szCs w:val="32"/>
        </w:rPr>
        <w:t>&lt;/p&gt;&lt;p&gt;&lt;img src="/static-img/dqhachZpm0dMvoS7t6BEZPS7MuhXbd5hh-SxewuGrR2IABUl95hgHKab0CRBpZipowZfXp21_Q4RdKQEfXBk4yB05Bz8oE4lsRbN_dmppyVPTkk72OiXKyjbaYDsRR0ucD7NOcR-AUZamlCs5rcwHuW_ojUQwRmerA8XIuevYB4.jpg"&gt;&lt;/p&gt;&lt;p&gt;&lt;a href = "/doc/857941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这里有个超级好用的新应用你得试试</w:t>
      </w:r>
      <w:r>
        <w:rPr>
          <w:sz w:val="32"/>
          <w:szCs w:val="32"/>
        </w:rPr>
        <w:t>.doc" rel="alternate" download="857941-</w:t>
      </w:r>
      <w:r>
        <w:rPr>
          <w:sz w:val="32"/>
          <w:szCs w:val="32"/>
        </w:rPr>
        <w:t>黄色软件花季传媒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下载</w:t>
      </w:r>
      <w:r>
        <w:rPr>
          <w:sz w:val="32"/>
          <w:szCs w:val="32"/>
        </w:rPr>
        <w:t>3.0.3</w:t>
      </w:r>
      <w:r>
        <w:rPr>
          <w:sz w:val="32"/>
          <w:szCs w:val="32"/>
        </w:rPr>
        <w:t>每天三次我这里有个超级好用的新应用你得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