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玄战记揭秘古代战略与魔法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太玄战记的传说般存在着的文明，其历史深邃而神秘。这个文明以其独特的文化和技术闻名于世，其中最令人称奇的是它巧妙地将战争策略与魔法元素融合在一起。这种结合不仅使得太玄战记成为那个时代不可一世的大国，而且也让后人对这段历史充满了无限好奇。</w:t>
      </w:r>
      <w:r>
        <w:rPr>
          <w:sz w:val="32"/>
          <w:szCs w:val="32"/>
        </w:rPr>
        <w:t>&lt;/p&gt;&lt;p&gt;&lt;img src="/static-img/2CJmfuurwHQ-HGpawHgkf49DEo8X8jX0AgSRm4OWdsLjkAx3E6E-l3N4YMs-YtZA.jpg"&gt;&lt;/p&gt;&lt;p&gt;</w:t>
      </w:r>
      <w:r>
        <w:rPr>
          <w:sz w:val="32"/>
          <w:szCs w:val="32"/>
        </w:rPr>
        <w:t>首先，我们需要了解的是，在太玄战记中，魔法并不是简单的手法，而是被赋予了高度科学化和理性的解释。这里的人们通过对自然界深入研究，对天象变化进行观测，并且通过实验验证各种自然现象，他们成功地将这些力量转化为了能够用来增强军事力量的手段。这意味着，无论是在长城之巅还是在平原上布阵，都有可能出现使用火球或冰雹攻击敌人的场景。</w:t>
      </w:r>
      <w:r>
        <w:rPr>
          <w:sz w:val="32"/>
          <w:szCs w:val="32"/>
        </w:rPr>
        <w:t>&lt;/p&gt;&lt;p&gt;</w:t>
      </w:r>
      <w:r>
        <w:rPr>
          <w:sz w:val="32"/>
          <w:szCs w:val="32"/>
        </w:rPr>
        <w:t>其次，这个文明中的每一次战争都是一场智力较量。在战斗之前，双方都会进行一系列复杂的预测分析，以确定最可能导致胜利的一种策略。而这个过程中，不仅要考虑到实力的对比，还要考虑到环境因素、季节变迁以及甚至是天气状况。这要求士兵们必须具备极高的情报处理能力，同时还需不断学习新的知识，以便更好地应对未来挑战。</w:t>
      </w:r>
      <w:r>
        <w:rPr>
          <w:sz w:val="32"/>
          <w:szCs w:val="32"/>
        </w:rPr>
        <w:t>&lt;/p&gt;&lt;p&gt;&lt;img src="/static-img/e7EElie7blP6j4dWbK_DRo9DEo8X8jX0AgSRm4OWdsK5Byb1g7zhmBdxl4WRl74V6OD4dQFxO8g3EcWUZ3XllET-cpv-W6VvucGe9xVfaLllfYg1LsXM1Vz48FwPxja29tJw0iQ35uIDTeM0pHK8CVzZR1P8vmqhrzdKOrrJ6RPvvpX8dSRwRTYvUF6FGQJD.jpg"&gt;&lt;/p&gt;&lt;p&gt;</w:t>
      </w:r>
      <w:r>
        <w:rPr>
          <w:sz w:val="32"/>
          <w:szCs w:val="32"/>
        </w:rPr>
        <w:t>再者，太玄战记中的军队训练非常严格，每位士兵都经过系统化的教育，他们不仅掌握了一定的武艺，还学习了基本的心理学知识，这样可以更好地控制自己情绪，从而在紧张刺激的情况下保持冷静思考。此外，每位指挥官都需要具有卓越的地图阅读能力，因为他们必须能迅速判断哪条路线更加可行，以及如何利用地形优势来反击敌人。</w:t>
      </w:r>
      <w:r>
        <w:rPr>
          <w:sz w:val="32"/>
          <w:szCs w:val="32"/>
        </w:rPr>
        <w:t>&lt;/p&gt;&lt;p&gt;</w:t>
      </w:r>
      <w:r>
        <w:rPr>
          <w:sz w:val="32"/>
          <w:szCs w:val="32"/>
        </w:rPr>
        <w:t>此外，在战斗中使用魔法并不像我们常见的小说或者游戏那样随心所欲，而是一个精密计算出来的结果。每一次施展必定会伴随着巨大的能量消耗，因此部队会根据具体情况调整施展频率和范围，让自己的力量最大化发挥作用，同时避免过度消耗资源。</w:t>
      </w:r>
      <w:r>
        <w:rPr>
          <w:sz w:val="32"/>
          <w:szCs w:val="32"/>
        </w:rPr>
        <w:t>&lt;/p&gt;&lt;p&gt;&lt;img src="/static-img/_tZgYftSLvvvoPeFX8e5oo9DEo8X8jX0AgSRm4OWdsK5Byb1g7zhmBdxl4WRl74V6OD4dQFxO8g3EcWUZ3XllET-cpv-W6VvucGe9xVfaLllfYg1LsXM1Vz48FwPxja29tJw0iQ35uIDTeM0pHK8CVzZR1P8vmqhrzdKOrrJ6RPvvpX8dSRwRTYvUF6FGQJD.jpg"&gt;&lt;/p&gt;&lt;p&gt;</w:t>
      </w:r>
      <w:r>
        <w:rPr>
          <w:sz w:val="32"/>
          <w:szCs w:val="32"/>
        </w:rPr>
        <w:t>最后，当战争结束时，即使取得胜利，也不会忽视后续处理工作。在胜利后的整理上，可以看到各方面对于经验总结、技巧提升以及防范未来的准备工作。同时，也会有一部分时间用于记录这次战斗的情况，以便于今后其他地方可以借鉴过来，从而进一步完善整个国家安全体系。</w:t>
      </w:r>
      <w:r>
        <w:rPr>
          <w:sz w:val="32"/>
          <w:szCs w:val="32"/>
        </w:rPr>
        <w:t>&lt;/p&gt;&lt;p&gt;</w:t>
      </w:r>
      <w:r>
        <w:rPr>
          <w:sz w:val="32"/>
          <w:szCs w:val="32"/>
        </w:rPr>
        <w:t>总结来说，太玄战记展示了人类在追求科技进步和文化发展上的伟大成就，但同时也提醒我们，那些看似遥远又神秘的事物背后隐藏着丰富多彩的人类智慧与勇敢探索精神。在这样的背景下，我们不难理解为什么人们至今仍然怀念这一段辉煌岁月，并希望能够从中汲取灵感，为现代社会带来更多创新点子。</w:t>
      </w:r>
      <w:r>
        <w:rPr>
          <w:sz w:val="32"/>
          <w:szCs w:val="32"/>
        </w:rPr>
        <w:t>&lt;/p&gt;&lt;p&gt;&lt;img src="/static-img/XSsxVB8Eg3ueL3hozSKrvI9DEo8X8jX0AgSRm4OWdsK5Byb1g7zhmBdxl4WRl74V6OD4dQFxO8g3EcWUZ3XllET-cpv-W6VvucGe9xVfaLllfYg1LsXM1Vz48FwPxja29tJw0iQ35uIDTeM0pHK8CVzZR1P8vmqhrzdKOrrJ6RPvvpX8dSRwRTYvUF6FGQJD.jpg"&gt;&lt;/p&gt;&lt;p&gt;&lt;a href = "/doc/857937-</w:t>
      </w:r>
      <w:r>
        <w:rPr>
          <w:sz w:val="32"/>
          <w:szCs w:val="32"/>
        </w:rPr>
        <w:t>太玄战记揭秘古代战略与魔法的交织</w:t>
      </w:r>
      <w:r>
        <w:rPr>
          <w:sz w:val="32"/>
          <w:szCs w:val="32"/>
        </w:rPr>
        <w:t>.doc" rel="alternate" download="857937-</w:t>
      </w:r>
      <w:r>
        <w:rPr>
          <w:sz w:val="32"/>
          <w:szCs w:val="32"/>
        </w:rPr>
        <w:t>太玄战记揭秘古代战略与魔法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