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揭秘瑜伽练习中的能量与灵魂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越来越重视身心健康。激荡瑜伽作为一种结合了古老传统与现代理念的身体锻炼方式，不仅能够帮助我们放松身心，还能提升我们的整体素质。以下是对激荡瑜伽一些核心要点的探讨。</w:t>
      </w:r>
      <w:r>
        <w:rPr>
          <w:sz w:val="32"/>
          <w:szCs w:val="32"/>
        </w:rPr>
        <w:t>&lt;/p&gt;&lt;p&gt;&lt;img src="/static-img/EUC4TiPvwoAWLkAy7AxmeUbzBgEsyn6whmSjPKOMGUBcaX3Et9ebC5VaOYDpah9D.jpg"&gt;&lt;/p&gt;&lt;p&gt;</w:t>
      </w:r>
      <w:r>
        <w:rPr>
          <w:sz w:val="32"/>
          <w:szCs w:val="32"/>
        </w:rPr>
        <w:t>激荡瑜伽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源自印度的古代哲学，它通过特定的呼吸和动作来调节身体内外的气流，从而达到精神上的平衡。这种独特的练习方法将会带给参与者全新的体验。</w:t>
      </w:r>
      <w:r>
        <w:rPr>
          <w:sz w:val="32"/>
          <w:szCs w:val="32"/>
        </w:rPr>
        <w:t>&lt;/p&gt;&lt;p&gt;&lt;img src="/static-img/6Ingt62Du_zLJO4_XuTUaEbzBgEsyn6whmSjPKOMGUDerfjIJNCVUmk6bRzcluXR7Fa2uEUGQGmuC_GUzS6lSOrijQw9TNMJ20XJ_oOPPh3x9GlH7x-wCU6V1JFj-rUvKmTJpDJyUmO7Feu80cYqtbIhHu2mcu7npXjnhuG2xKc.jpg"&gt;&lt;/p&gt;&lt;p&gt;</w:t>
      </w:r>
      <w:r>
        <w:rPr>
          <w:sz w:val="32"/>
          <w:szCs w:val="32"/>
        </w:rPr>
        <w:t>激荡瑜伽中的意境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激荡瑜伽时，重要的是要感受到每一个动作背后的意义和文化背景。这不仅可以帮助我们更好地理解这门艺术，还能让我们的练习变得更加深刻和持久。</w:t>
      </w:r>
      <w:r>
        <w:rPr>
          <w:sz w:val="32"/>
          <w:szCs w:val="32"/>
        </w:rPr>
        <w:t>&lt;/p&gt;&lt;p&gt;&lt;img src="/static-img/yY8Hd9_ldoSMSCi9eC2zWkbzBgEsyn6whmSjPKOMGUDerfjIJNCVUmk6bRzcluXR7Fa2uEUGQGmuC_GUzS6lSOrijQw9TNMJ20XJ_oOPPh3x9GlH7x-wCU6V1JFj-rUvKmTJpDJyUmO7Feu80cYqtbIhHu2mcu7npXjnhuG2xKc.jpg"&gt;&lt;/p&gt;&lt;p&gt;</w:t>
      </w:r>
      <w:r>
        <w:rPr>
          <w:sz w:val="32"/>
          <w:szCs w:val="32"/>
        </w:rPr>
        <w:t>激荡瑜伽如何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不断地调整身体姿势以及专注于呼吸，我们可以有效地缓解压力，增强免疫力，并且提高整个人的活力水平。在这个快速变化的大环境中，这种集静心与锻炼于一体的方式显得尤为重要。</w:t>
      </w:r>
      <w:r>
        <w:rPr>
          <w:sz w:val="32"/>
          <w:szCs w:val="32"/>
        </w:rPr>
        <w:t>&lt;/p&gt;&lt;p&gt;&lt;img src="/static-img/JkMncMYNJp3RZFoRj3zHj0bzBgEsyn6whmSjPKOMGUDerfjIJNCVUmk6bRzcluXR7Fa2uEUGQGmuC_GUzS6lSOrijQw9TNMJ20XJ_oOPPh3x9GlH7x-wCU6V1JFj-rUvKmTJpDJyUmO7Feu80cYqtbIhHu2mcu7npXjnhuG2xKc.jpg"&gt;&lt;/p&gt;&lt;p&gt;</w:t>
      </w:r>
      <w:r>
        <w:rPr>
          <w:sz w:val="32"/>
          <w:szCs w:val="32"/>
        </w:rPr>
        <w:t>激荡瑜伽对于灵魂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修养并不只是表面的装饰，而是内在的一种追求纯净、完美的心态。而通过长时间坚持激荡瑜伐，可以使人逐渐接触到更深层次的心灵世界，让个人的内在光芒得到释放。</w:t>
      </w:r>
      <w:r>
        <w:rPr>
          <w:sz w:val="32"/>
          <w:szCs w:val="32"/>
        </w:rPr>
        <w:t>&lt;/p&gt;&lt;p&gt;&lt;img src="/static-img/z_v9GmsXPkjrNOXqVZLPlEbzBgEsyn6whmSjPKOMGUDerfjIJNCVUmk6bRzcluXR7Fa2uEUGQGmuC_GUzS6lSOrijQw9TNMJ20XJ_oOPPh3x9GlH7x-wCU6V1JFj-rUvKmTJpDJyUmO7Feu80cYqtbIhHu2mcu7npXjnhuG2xKc.png"&gt;&lt;/p&gt;&lt;p&gt;</w:t>
      </w:r>
      <w:r>
        <w:rPr>
          <w:sz w:val="32"/>
          <w:szCs w:val="32"/>
        </w:rPr>
        <w:t>学习激荡瑜赴技巧与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学习方式，但对于任何想要深入了解并掌握这一艺术的人来说，都需要耐心地去实践，同时也要不断寻找专业指导。只有这样才能真正把握住这门复杂而又精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实际应用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因为工作压力或其他原因感到疲惫不安。但如果能够将激情热烈、充满活力的氛围融入到我们的日常之中，那么无论是工作还是休闲活动都可能变得更加愉悦。这样的生活状态，对于个人发展及社会整体都具有积极影响。</w:t>
      </w:r>
      <w:r>
        <w:rPr>
          <w:sz w:val="32"/>
          <w:szCs w:val="32"/>
        </w:rPr>
        <w:t>&lt;/p&gt;&lt;p&gt;&lt;a href = "/doc/857927-</w:t>
      </w:r>
      <w:r>
        <w:rPr>
          <w:sz w:val="32"/>
          <w:szCs w:val="32"/>
        </w:rPr>
        <w:t>激荡瑜伽揭秘瑜伽练习中的能量与灵魂连接</w:t>
      </w:r>
      <w:r>
        <w:rPr>
          <w:sz w:val="32"/>
          <w:szCs w:val="32"/>
        </w:rPr>
        <w:t>.doc" rel="alternate" download="857927-</w:t>
      </w:r>
      <w:r>
        <w:rPr>
          <w:sz w:val="32"/>
          <w:szCs w:val="32"/>
        </w:rPr>
        <w:t>激荡瑜伽揭秘瑜伽练习中的能量与灵魂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